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ącznik do Zarządzenia Nr 21/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Gminy Kwidzyn</w:t>
      </w:r>
    </w:p>
    <w:p>
      <w:pPr>
        <w:pStyle w:val="Normal"/>
        <w:jc w:val="right"/>
        <w:rPr/>
      </w:pPr>
      <w:r>
        <w:rPr>
          <w:sz w:val="16"/>
          <w:szCs w:val="16"/>
        </w:rPr>
        <w:t>z dnia 28 stycznia 2011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WIDZY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8 stycznia 2011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zwołaniu zebrania wiejskiego sołectwa Brachlewo dla wyborów sołtysa i rady sołeckiej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Podaje się do wiadomości mieszkańców sołectwa Brachlewo,</w:t>
      </w:r>
      <w:r>
        <w:rPr/>
        <w:t xml:space="preserve"> iż zarządzeniem Nr 21/11 Wójta Gminy Kwidzyn z dnia 28 stycznia 2011r. zostało zwołane na dzień </w:t>
      </w:r>
      <w:r>
        <w:rPr>
          <w:b/>
        </w:rPr>
        <w:t>11 lutego 2011r. (piątek)</w:t>
      </w:r>
      <w:r>
        <w:rPr/>
        <w:t xml:space="preserve"> </w:t>
      </w:r>
      <w:r>
        <w:rPr>
          <w:b/>
        </w:rPr>
        <w:t>na godzinę 16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>
          <w:b/>
        </w:rPr>
        <w:t>zebranie wiejskie sołectwa Brachlewo dla wyborów sołtysa i członków rady sołeckiej.</w:t>
      </w:r>
      <w:r>
        <w:rPr/>
        <w:t xml:space="preserve"> </w:t>
      </w:r>
    </w:p>
    <w:p>
      <w:pPr>
        <w:pStyle w:val="Normal"/>
        <w:spacing w:lineRule="auto" w:line="360" w:before="140" w:after="0"/>
        <w:ind w:firstLine="709"/>
        <w:jc w:val="both"/>
        <w:rPr/>
      </w:pPr>
      <w:r>
        <w:rPr>
          <w:b/>
        </w:rPr>
        <w:t>Zebranie odbędzie się w Zielonej Szkole w Brachlewie.</w:t>
      </w:r>
    </w:p>
    <w:p>
      <w:pPr>
        <w:pStyle w:val="Normal"/>
        <w:spacing w:lineRule="auto" w:line="360"/>
        <w:jc w:val="both"/>
        <w:rPr/>
      </w:pPr>
      <w:r>
        <w:rPr/>
        <w:t>Proponuje się następujący porządek zebrania wiejskiego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Otwarcie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przewodniczącego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onanie wyborów sołtysa i rady sołeckiej: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sołtys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sołtys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czterech członków rady sołeckiej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członków rady sołecki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 do rady sołeckiej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Wójta o realizacji zadań gospodarczych i budżetu w roku 2010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stanie mienia komunalnego gminy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edstawienie mieszkańcom sołectwa budżetu gminy na rok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Dyskusja na temat potrzeb inwestycyjnych i pozainwestycyjnych w gminie i sołectwie  i zgłaszanie przez zebranie wiejskie uwag i wniosków w tym zakresie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uchwał podatkowych, obowiązujących w Gminie Kwidzyn w roku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o obowiązkach w zakresie właściwego korzystania i utrzymania dróg, w tym o bezwzględnym zakazie podorywania pasa drogowego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ne informacje dla mieszkańców sołectwa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Wolne wnioski i zapytania.</w:t>
      </w:r>
    </w:p>
    <w:p>
      <w:pPr>
        <w:pStyle w:val="Normal"/>
        <w:spacing w:lineRule="auto" w:line="360" w:before="20" w:after="0"/>
        <w:ind w:left="5220" w:hanging="0"/>
        <w:jc w:val="center"/>
        <w:rPr>
          <w:b/>
          <w:b/>
        </w:rPr>
      </w:pPr>
      <w:r>
        <w:rPr>
          <w:b/>
        </w:rPr>
        <w:t>Wójt Gminy Kwidzyn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Nowogrodzka</w:t>
      </w:r>
    </w:p>
    <w:sectPr>
      <w:type w:val="nextPage"/>
      <w:pgSz w:w="11906" w:h="16838"/>
      <w:pgMar w:left="1418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26:00Z</dcterms:created>
  <dc:creator>Anna Burdyńska</dc:creator>
  <dc:description/>
  <cp:keywords/>
  <dc:language>en-US</dc:language>
  <cp:lastModifiedBy>aburdyńska</cp:lastModifiedBy>
  <cp:lastPrinted>2007-01-10T14:24:00Z</cp:lastPrinted>
  <dcterms:modified xsi:type="dcterms:W3CDTF">2011-02-02T09:05:00Z</dcterms:modified>
  <cp:revision>6</cp:revision>
  <dc:subject/>
  <dc:title>OGŁOSZENIE</dc:title>
</cp:coreProperties>
</file>