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I/224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23 kwiet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programu upowszechniania sportu w Gminie Kwidzyn</w:t>
        <w:br/>
        <w:t xml:space="preserve"> na lata 2010 –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 2 pkt 15 ustawy z dnia 8 marca 1990 r. o samorządzie gminnym (Dz. U. z 2001 r. Nr 142, poz 1591, z późn. zmianami) oraz art. 4 ust.1 i art. 42 ust.1 ustawy z dnia 18 stycznia 1996 r. o kulturze fizycznej (Dz.U. z 2007 r. Nr 226, poz.1675, z późn. zmianami) 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40" w:after="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e się program upowszechniania sportu w Gminie Kwidzyn na lata </w:t>
        <w:br/>
        <w:t>2010 –2011 w brzmieniu, jak w załączniku do niniejszej uchwały.</w:t>
      </w:r>
    </w:p>
    <w:p>
      <w:pPr>
        <w:pStyle w:val="Normal"/>
        <w:spacing w:lineRule="auto" w:line="360" w:before="140" w:after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budżecie gminy na rok 2010 i 2011 zapewnia się środki finansowe na realizację programu, o którym mowa w § 1.</w:t>
      </w:r>
    </w:p>
    <w:p>
      <w:pPr>
        <w:pStyle w:val="Normal"/>
        <w:spacing w:lineRule="auto" w:line="360" w:before="140" w:after="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spacing w:lineRule="auto" w:line="360" w:before="140" w:after="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 w:before="140" w:after="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360"/>
        <w:ind w:left="52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7:00Z</dcterms:created>
  <dc:creator>Urzad Gminy</dc:creator>
  <dc:description/>
  <cp:keywords/>
  <dc:language>en-US</dc:language>
  <cp:lastModifiedBy>ugkwidzyn</cp:lastModifiedBy>
  <cp:lastPrinted>2010-04-21T09:23:00Z</cp:lastPrinted>
  <dcterms:modified xsi:type="dcterms:W3CDTF">2010-04-28T13:29:00Z</dcterms:modified>
  <cp:revision>10</cp:revision>
  <dc:subject/>
  <dc:title>Uchwała Nr XXXVII/271/06</dc:title>
</cp:coreProperties>
</file>