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widzyn, dnia 20 sierpnia 2010 r.</w:t>
      </w:r>
    </w:p>
    <w:p>
      <w:pPr>
        <w:pStyle w:val="Normal"/>
        <w:rPr/>
      </w:pPr>
      <w:r>
        <w:rPr>
          <w:sz w:val="22"/>
          <w:szCs w:val="22"/>
        </w:rPr>
        <w:t>GG. 7145-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145-2/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ójt Gminy Kwid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e o podaniu do publicznej wiadomości na okres 21 dni wykazu nieruchomości przeznaczonych do sprzeda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y obejmu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ruchomość lokalową nr 1, położony w Grabówku w budynku nr 51 o łącznej powierzchni użytkowej 33,9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przynależne pomieszczenie gospodarcze o łącznej powierzchni użytkowej 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mina Kwidzyn wraz z udziałem w gruncie 39/100 w działce nr 137              o powierzchni 0,1119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eruchomość lokalową nr 2, położony w Grabówku w budynku nr 51 o łącznej powierzchni użytkowej 47,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przynależne pomieszczenie gospodarcze o łącznej powierzchni użytkowej 31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gmina Kwidzyn wraz z udziałem w gruncie 61/100 w działce nr 137              o powierzchni 0,1119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zedmiotowe wykazy zostały wywieszone na tablicy ogłoszeń w Urzędzie Gminy Kwidzyn,             ul. Grudziądzka 30 oraz są zamieszczone na stronie internetowej www.bip.gminakwidzyn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ych informacji można uzyskać w Urzędzie Gminy Kwidzyn, w pokoju nr 29 lub pod numerem telefonu 055 261 41 5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7:00Z</dcterms:created>
  <dc:creator>wszumlak_dziewonska</dc:creator>
  <dc:description/>
  <cp:keywords/>
  <dc:language>en-US</dc:language>
  <cp:lastModifiedBy>ugkwidzyn</cp:lastModifiedBy>
  <cp:lastPrinted>2010-08-20T12:12:00Z</cp:lastPrinted>
  <dcterms:modified xsi:type="dcterms:W3CDTF">2010-08-24T11:49:00Z</dcterms:modified>
  <cp:revision>4</cp:revision>
  <dc:subject/>
  <dc:title>Wójt Gminy Kwidzyn</dc:title>
</cp:coreProperties>
</file>