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26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 1 czerwca  2004r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w sprawie zmiany Zarządzenia Nr 6/04  Wójta Gminy Kwidzyn z dnia 1 marca 2004r.                w sprawie opracowania układu wykonawczego budżetu gminy na rok 2004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4 uchwały Nr XII/86/04 Rady Gminy Kwidzyn z dnia </w:t>
      </w:r>
    </w:p>
    <w:p>
      <w:pPr>
        <w:pStyle w:val="Normal"/>
        <w:jc w:val="both"/>
        <w:rPr/>
      </w:pPr>
      <w:r>
        <w:rPr/>
        <w:t>28 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4, jak w załączniku d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do Zarządzenia Nr 26/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z dnia 1 czerwca 2004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Dotacje celowe przekazane z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Stypendia oraz 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22:00Z</dcterms:created>
  <dc:creator>Skarbnik</dc:creator>
  <dc:description/>
  <dc:language>en-US</dc:language>
  <cp:lastModifiedBy>p</cp:lastModifiedBy>
  <cp:lastPrinted>2004-06-02T08:42:00Z</cp:lastPrinted>
  <dcterms:modified xsi:type="dcterms:W3CDTF">2004-06-02T08:22:00Z</dcterms:modified>
  <cp:revision>2</cp:revision>
  <dc:subject/>
  <dc:title>U C H W A Ł A   Nr 79/118/02</dc:title>
</cp:coreProperties>
</file>