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46/07</w:t>
      </w:r>
    </w:p>
    <w:p>
      <w:pPr>
        <w:pStyle w:val="Heading1"/>
        <w:rPr/>
      </w:pPr>
      <w:r>
        <w:rPr/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r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owołania Gminnej Komisji Stypendialnej oraz określenia </w:t>
        <w:br/>
        <w:t>szczegółowych zadań i trybu jej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 30 ust. 2 pkt 2 ustawy z dnia 8 marca 1990r. o samorządzie gminnym (Dz.U. z 2001r. Nr 142, poz. 1591 z późn. zmianami) oraz § 9 ust. 2 regulaminu udzielania pomocy materialnej o charakterze socjalnym dla uczniów zamieszkałych na terenie gminy Kwidzyn uchwalonego uchwałą Nr XXI/153/05 Rady Gminy Kwidzyn z dnia </w:t>
        <w:br/>
        <w:t>23 marca 2005r. (Dz. Urz. Woj. Pom. Nr 45, poz. 88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ab/>
        <w:t>Powołuje się Gminną Komisję Stypendialną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za Ponikowska          - przewodniczący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na Troper                  - członek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łgorzata Piotrowska  -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ab/>
        <w:t>Do zadań komisji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dzanie wniosków o przyznanie stypendium (zasiłku) szkolnego pod względem poprawności forma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tępne kwalifikowanie wniosków o przyznanie stypendium (zasiłku) szkolnego </w:t>
        <w:br/>
        <w:t>pod względem spełniania kryteriów uprawniających do otrzymania pomocy materia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anie propozycji przyznania stypendium (zasiłku) szkolnego według zasad określonych w regulam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sytuacji materialnej bądź zdarzenia losowego uczniów, którym pomoc materialna ma być przyznana z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ójt może zlecać komisji inne zadania niż wymienione w § 2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Komisja obraduje na posiedzeniach, zwoływanych przez przewodniczącego komisji </w:t>
        <w:br/>
        <w:t>na co najmniej dwa dni przed terminem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left="360" w:firstLine="348"/>
        <w:rPr/>
      </w:pPr>
      <w:r>
        <w:rPr/>
        <w:t>Z posiedzenia komisji sporządza się protokół, zawierający w szczególności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atę i miejsce posiedzenia komisji, imię i nazwisko przewodniczącego </w:t>
        <w:br/>
        <w:t>oraz członków komisji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rzedmiot posiedzenia, </w:t>
      </w:r>
    </w:p>
    <w:p>
      <w:pPr>
        <w:pStyle w:val="Tekstpodstawowy2"/>
        <w:numPr>
          <w:ilvl w:val="0"/>
          <w:numId w:val="2"/>
        </w:numPr>
        <w:rPr/>
      </w:pPr>
      <w:r>
        <w:rPr/>
        <w:t>podpisy przewodniczącego i członków komisji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jc w:val="center"/>
        <w:rPr/>
      </w:pPr>
      <w:r>
        <w:rPr/>
        <w:t>§ 6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ab/>
        <w:t xml:space="preserve">Traci moc zarządzenie Nr 20/05 Wójta Gminy Kwidzyn z dnia 29 kwietnia 2005r. </w:t>
        <w:br/>
        <w:t xml:space="preserve">w sprawie powołania Gminnej Komisji Stypendialnej oraz określenia szczegółowych zadań </w:t>
        <w:br/>
        <w:t>i trybu j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</w:t>
      </w:r>
      <w:r>
        <w:rPr/>
        <w:t>Wójt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9:00Z</dcterms:created>
  <dc:creator>Eliza</dc:creator>
  <dc:description/>
  <dc:language>en-US</dc:language>
  <cp:lastModifiedBy>Eliza</cp:lastModifiedBy>
  <cp:lastPrinted>2007-04-26T15:02:00Z</cp:lastPrinted>
  <dcterms:modified xsi:type="dcterms:W3CDTF">2007-05-08T12:09:00Z</dcterms:modified>
  <cp:revision>2</cp:revision>
  <dc:subject/>
  <dc:title>ZARZĄDZENIE  NR  46/07</dc:title>
</cp:coreProperties>
</file>