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, 22 września 201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a do treści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 xml:space="preserve">Zgodnie z art. 38 ust. 2 ustawy z dnia 29 stycznia 2004r. Prawo zamówień publicznych </w:t>
        <w:br/>
        <w:t xml:space="preserve">(t.j. Dz. U. z 2010 r. Nr 113, poz. 759) Zamawiający informuje, że wpłynęły do Zamawiającego zapytania dotyczące postępowania o udzielenie zamówienia publicznego na realizację zadania </w:t>
        <w:br/>
        <w:t xml:space="preserve">p.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Adaptacja budynku po byłej hydroforni na Salę Tradycji Kulinarnych w miejscowości Rakowiec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tj.: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:</w:t>
      </w:r>
    </w:p>
    <w:p>
      <w:pPr>
        <w:pStyle w:val="Normal"/>
        <w:ind w:left="142" w:firstLine="56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uwagi na brak w przedmiarze pozycji na wykonanie montażu drewnianej stolarki drzwiowej prosimy odpowiedzieć czy będzie ona przedmiotem wykonania w w/w zamówieniu. Jeżeli będzie przedmiotem wykonania prosimy o rozszerzenie zakresu robót o w/w zakres określając obmiar, parametry stolark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informuje, iż w pkt. III „Opis przedmiotu zamówienia” Specyfikacji Istotnych Warunków Zamówienia oraz w pkt. </w:t>
      </w:r>
      <w:r>
        <w:rPr>
          <w:rFonts w:eastAsia="Calibri"/>
          <w:bCs/>
          <w:sz w:val="22"/>
          <w:szCs w:val="22"/>
        </w:rPr>
        <w:t>II.1.3. „Określenie przedmiotu oraz wielkości lub zakresu zamówienia”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głoszenia o zamówieniu został określony przedmiot</w:t>
      </w:r>
      <w:r>
        <w:rPr>
          <w:sz w:val="22"/>
          <w:szCs w:val="22"/>
        </w:rPr>
        <w:t xml:space="preserve"> zamówienia, tj. wykonanie robót budowlanych polegających na przebudowie budynku starej hydroforni znajdującej się w miejscowości Rakowiec, w zakres której wchodzi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iana stolarki okiennej – 11 szt.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na stolarki drzwiowej – 9 szt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docieplenie ścian – ok. 1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docieplenie stropodach obiektu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iana instalacji elektrycznej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instalacji c.o. gazowej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sanitariów przystosowanych dla osób niepełnosprawn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dzielenie pomieszczeń jadalni, kuchni, Sali i toalety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wykonanie posadzki z płytek terakotowych – ok 1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wykonanie malowania ścian – ok. 2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utwardzenie terenu przed i za budynkiem kostką betonową – ok. 1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ogrodzenia – ok. 130 mb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2"/>
          <w:szCs w:val="22"/>
        </w:rPr>
        <w:tab/>
        <w:t>Ponadto w pkt. XIII „</w:t>
      </w:r>
      <w:r>
        <w:rPr>
          <w:bCs/>
          <w:sz w:val="22"/>
          <w:szCs w:val="22"/>
        </w:rPr>
        <w:t xml:space="preserve">Opis sposobu obliczenia ceny” </w:t>
      </w:r>
      <w:r>
        <w:rPr>
          <w:sz w:val="22"/>
          <w:szCs w:val="22"/>
        </w:rPr>
        <w:t>SIWZ Zamawiający umieścił zapis: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Przedmiar robót należy traktować jedynie pomocniczo</w:t>
      </w:r>
      <w:r>
        <w:rPr>
          <w:b/>
          <w:sz w:val="22"/>
          <w:szCs w:val="22"/>
        </w:rPr>
        <w:t xml:space="preserve"> - wyliczona cena jest ceną ryczałtową i nie będzie zmieniana bez względu na ewentualne różnice pomiędzy przedmiarem, dokumentacją a robotami wykonanymi w rzeczywistości.”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  <w:t>W związku z powyższym wyceny należy dokonać na podstawie opisu przedmiotu zamówienia oraz dokumentacji projektowej.</w:t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-45720</wp:posOffset>
              </wp:positionV>
              <wp:extent cx="65436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  <w:szCs w:val="16"/>
      </w:rPr>
      <w:t>Projekt nr WND-RPPM.09.03.00-00-086/09 pn. „Adaptacja budynku po starej hydroforni na Salę Tradycji Kulinarnych w miejscowości Rakowiec”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 Funduszu Rozwoju Regionalneg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>
        <w:sz w:val="16"/>
        <w:szCs w:val="16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62625</wp:posOffset>
          </wp:positionH>
          <wp:positionV relativeFrom="margin">
            <wp:posOffset>-902970</wp:posOffset>
          </wp:positionV>
          <wp:extent cx="704850" cy="47625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201930</wp:posOffset>
          </wp:positionV>
          <wp:extent cx="2476500" cy="952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-1905</wp:posOffset>
          </wp:positionV>
          <wp:extent cx="1800225" cy="6381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Europejski Fundusz    Rozwoju Regionalneg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  <w:r>
                      <w:rPr>
                        <w:sz w:val="16"/>
                        <w:szCs w:val="16"/>
                      </w:rPr>
                      <w:t xml:space="preserve">      Europejski Fundusz    Rozwoju Regionalneg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-1134" w:leader="none"/>
        <w:tab w:val="left" w:pos="7938" w:leader="none"/>
        <w:tab w:val="left" w:pos="9781" w:leader="none"/>
      </w:tabs>
      <w:ind w:right="904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55245</wp:posOffset>
              </wp:positionV>
              <wp:extent cx="6448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7:00Z</dcterms:created>
  <dc:creator>UG Kwidzyn</dc:creator>
  <dc:description/>
  <cp:keywords/>
  <dc:language>en-US</dc:language>
  <cp:lastModifiedBy>UG Kwidzyn</cp:lastModifiedBy>
  <cp:lastPrinted>2010-09-22T17:13:00Z</cp:lastPrinted>
  <dcterms:modified xsi:type="dcterms:W3CDTF">2010-09-22T15:57:00Z</dcterms:modified>
  <cp:revision>2</cp:revision>
  <dc:subject/>
  <dc:title/>
</cp:coreProperties>
</file>