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8 czerwc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 w sprawie opracowania układu wykonawczego budżetu gminy na rok 2004 w podziale na 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nr 1 i nr 2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4 po zmianach wynosi jak w załączniku nr3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372" w:hanging="0"/>
        <w:rPr/>
      </w:pPr>
      <w:r>
        <w:rPr/>
        <w:t>Wójt</w:t>
      </w:r>
    </w:p>
    <w:p>
      <w:pPr>
        <w:pStyle w:val="Normal"/>
        <w:ind w:left="4956" w:firstLine="708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32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8 czerwc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 440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32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 dnia 8 czerwca 2004 r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datk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4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6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32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8 czerwca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</w:rPr>
              <w:t>12 0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02 7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/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20 4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3 8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4 8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854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02 79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7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5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20 4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3 8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3 7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 5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1 5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2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8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4:00Z</dcterms:created>
  <dc:creator>p</dc:creator>
  <dc:description/>
  <dc:language>en-US</dc:language>
  <cp:lastModifiedBy>p</cp:lastModifiedBy>
  <cp:lastPrinted>2004-06-08T11:19:00Z</cp:lastPrinted>
  <dcterms:modified xsi:type="dcterms:W3CDTF">2004-06-15T07:14:00Z</dcterms:modified>
  <cp:revision>2</cp:revision>
  <dc:subject/>
  <dc:title>Zarządzenie </dc:title>
</cp:coreProperties>
</file>