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Nr 21/10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8 kwietnia 2010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 z ó r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 służbowe pracow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ędu Gminy lub kierownika gminnej jednost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ganizacyjnej)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.....................................................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Grudziądzka 30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2 - 501  Kwidzyn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Zwracam się o wyrażenie zgody na przejazd w podróży służbowej zamiejscowej samochodem niebędącym własnością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l wyjazd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udział w spotkaniu, konferencji, szkoleniu, itp., na jaki tem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dbycia podróży służbowej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odbycia podróży służbowej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okąd – adr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rozpoczęcia (zakończenia) podróży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kąd – miejscowość wyjazd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transportu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rodzaj pojazdu, marka, nr rejestracyj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8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ind w:left="45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spacing w:lineRule="auto" w:line="360"/>
        <w:ind w:left="48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ażam zgod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imienna i podpis Wójta lub Zastępcy Wójt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32:00Z</dcterms:created>
  <dc:creator>Anna Burdyńska</dc:creator>
  <dc:description/>
  <cp:keywords/>
  <dc:language>en-US</dc:language>
  <cp:lastModifiedBy>aburdyńska</cp:lastModifiedBy>
  <cp:lastPrinted>2010-04-09T07:55:00Z</cp:lastPrinted>
  <dcterms:modified xsi:type="dcterms:W3CDTF">2010-04-09T06:05:00Z</dcterms:modified>
  <cp:revision>9</cp:revision>
  <dc:subject/>
  <dc:title/>
</cp:coreProperties>
</file>