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8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aktualizacji map zasadniczych w skali 1:1000 dla potrzeb opracowania miejscowego planu zagospodarowania przestrzennego w Górk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aktualizacji map zasadniczych w skali 1:1000 dla potrzeb opracowania miejscowego planu zagospodarowania przestrzennego w Górkach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510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6:00Z</dcterms:created>
  <dc:creator>Private</dc:creator>
  <dc:description/>
  <dc:language>en-US</dc:language>
  <cp:lastModifiedBy>p</cp:lastModifiedBy>
  <cp:lastPrinted>2004-11-16T07:34:00Z</cp:lastPrinted>
  <dcterms:modified xsi:type="dcterms:W3CDTF">2004-11-22T08:06:00Z</dcterms:modified>
  <cp:revision>2</cp:revision>
  <dc:subject/>
  <dc:title>Zarządzenie Nr  5/03</dc:title>
</cp:coreProperties>
</file>