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prawozdanie Wójta</w:t>
      </w:r>
    </w:p>
    <w:p>
      <w:pPr>
        <w:pStyle w:val="Heading1"/>
        <w:spacing w:lineRule="auto" w:line="360"/>
        <w:rPr/>
      </w:pPr>
      <w:r>
        <w:rPr/>
        <w:t>z działalności finansowej Gminy Kwidzyn za 2010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udżet Gminy Kwidzyn na rok 2010 został uchwalony przez Radę Gminy Kwidzyn uchwałą Nr XXXIV/209/09 z  dnia 29 grudnia 2009r. Plan dochodów ustalono w wysokości        25 795 000 złotych, zaś wydatki w wysokości 30 950 000 złotych.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roku siedem zmian uchwały budżetowej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XXXVI/214/10   z dnia 19 marca 2010r.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XXXVII/221/10  z dnia 23 kwietnia 2010r.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XXXIX/233/10 z dnia 16 czerwca 2010r.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XL/240/10  z dnia 30 lipca 2010r.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XLI/247/10   z dnia 10 września 2010r.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XLIIII/257/10  z dnia 22 października 2010r.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hwałą Nr II/7/10  z dnia 30 grudnia 2010r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 17 zmian w  budżecie,  na podstawie kompetencji wynikających z ustawy o finansach publicznych w związku ze zmianami kwot dotacji </w:t>
        <w:br/>
        <w:t xml:space="preserve">z budżetu państwa, oraz na podstawie upoważnienia Rady Gminy Kwidzyn zawartego </w:t>
        <w:br/>
        <w:t>w uchwale budżetowej, polegających na przesunięciu środków w poszczególnych działach klasyfikacji budżetowej pomiędzy rozdziałami   i paragrafami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roku 2010 budżet uległ zwiększeniu w stosunku do planowanego po stronie </w:t>
      </w:r>
      <w:r>
        <w:rPr>
          <w:b/>
          <w:bCs/>
        </w:rPr>
        <w:t>dochodów o 5 342 593 zł, a po stronie wydatków o 3 824 020 zł.</w:t>
      </w:r>
      <w:r>
        <w:rPr/>
        <w:t xml:space="preserve">  Po zmianach plan budżetu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/>
          <w:bCs/>
        </w:rPr>
        <w:t>31 137 593 zł</w:t>
      </w:r>
    </w:p>
    <w:p>
      <w:pPr>
        <w:pStyle w:val="Normal"/>
        <w:spacing w:lineRule="auto" w:line="360"/>
        <w:jc w:val="both"/>
        <w:rPr/>
      </w:pPr>
      <w:r>
        <w:rPr/>
        <w:t>- wydatki</w:t>
        <w:tab/>
        <w:tab/>
      </w:r>
      <w:r>
        <w:rPr>
          <w:b/>
          <w:bCs/>
        </w:rPr>
        <w:t xml:space="preserve">34 774 020 zł </w:t>
      </w:r>
    </w:p>
    <w:p>
      <w:pPr>
        <w:pStyle w:val="TextBody"/>
        <w:spacing w:lineRule="auto" w:line="360"/>
        <w:rPr/>
      </w:pPr>
      <w:r>
        <w:rPr/>
        <w:t>Zmiany w dochodach budżetu były wyni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a </w:t>
      </w:r>
      <w:r>
        <w:rPr/>
        <w:t>dotacji na realizację zadań zleconych z zakresu administracji rządowej o kwotę 536 46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zadań własnych gminy o kwotę 56 49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mniejszenie</w:t>
      </w:r>
      <w:r>
        <w:rPr/>
        <w:t xml:space="preserve"> subwencji  o kwotę 94 644 zł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a dochodów </w:t>
      </w:r>
      <w:r>
        <w:rPr/>
        <w:t>uzyskanych z innych źródeł o kwotę 338 866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e</w:t>
      </w:r>
      <w:r>
        <w:rPr/>
        <w:t xml:space="preserve"> o  środki finansowe pochodzące z Unii Europejskiej na realizację programu  „Kapitał Ludzki” o kwotę 123 3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e</w:t>
      </w:r>
      <w:r>
        <w:rPr/>
        <w:t xml:space="preserve"> o środki finansowe pochodzące z Unii Europejskiej na realizację programów realizowanych z udziałem środków europejskich  w kwocie 898 087,0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chodów własnych o kwotę 3 484 032,96 zł.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</w:r>
      <w:r>
        <w:rPr>
          <w:b/>
        </w:rPr>
        <w:t>Dochody Gminy Kwidzyn</w:t>
      </w:r>
      <w:r>
        <w:rPr/>
        <w:t xml:space="preserve"> za 2010r. w stosunku do  planu, który wynosił  31 137 593</w:t>
      </w:r>
      <w:r>
        <w:rPr>
          <w:bCs/>
        </w:rPr>
        <w:t xml:space="preserve"> zł</w:t>
      </w:r>
      <w:r>
        <w:rPr/>
        <w:t xml:space="preserve"> wykonano w wysokości 29 786 396 z</w:t>
      </w:r>
      <w:r>
        <w:rPr>
          <w:bCs/>
        </w:rPr>
        <w:t>ł, to jest w 95,6%.</w:t>
      </w:r>
    </w:p>
    <w:p>
      <w:pPr>
        <w:pStyle w:val="Styl1"/>
        <w:ind w:firstLine="708"/>
        <w:rPr/>
      </w:pPr>
      <w:r>
        <w:rPr/>
        <w:t xml:space="preserve">  </w:t>
      </w:r>
      <w:r>
        <w:rPr/>
        <w:t xml:space="preserve">Dochody własne na planowaną kwotę 16 432 142 zł zostały wykonane w wysokości                                            </w:t>
      </w:r>
    </w:p>
    <w:p>
      <w:pPr>
        <w:pStyle w:val="Styl1"/>
        <w:rPr/>
      </w:pPr>
      <w:r>
        <w:rPr/>
        <w:t>16 029 929 zł, co stanowi 97,5% wykonania. Dochody własne w stosunku do ogółu budżetu wyniosły 53,9%.</w:t>
      </w:r>
    </w:p>
    <w:p>
      <w:pPr>
        <w:pStyle w:val="Styl1"/>
        <w:ind w:firstLine="708"/>
        <w:rPr/>
      </w:pPr>
      <w:r>
        <w:rPr/>
        <w:t>Dotacje budżetu państwa na zadania zlecone z zakresu administracji rządowej             w stosunku do planu, który wynosił   4 450 490 zł.   zostały wykonane w kwocie 4 432 363 zł, co stanowi 99,6 % planu. W stosunku do ogółu budżetu kwota ta stanowi 14,8 %.</w:t>
      </w:r>
    </w:p>
    <w:p>
      <w:pPr>
        <w:pStyle w:val="Styl1"/>
        <w:ind w:firstLine="708"/>
        <w:rPr/>
      </w:pPr>
      <w:r>
        <w:rPr/>
        <w:t>Dotacje z budżetu państwa na realizację zadań własnych gminy zaplanowano             w kwocie 1 023 570zł a zostały wykonane w kwocie 1 009 253 zł, co stanowi 98,6% wykonania planu. W stosunku do ogółu budżetu kwota dotacji na realizację zadań własnych Gminy stanowi 3,4%.</w:t>
      </w:r>
    </w:p>
    <w:p>
      <w:pPr>
        <w:pStyle w:val="Styl1"/>
        <w:rPr/>
      </w:pPr>
      <w:r>
        <w:rPr/>
        <w:tab/>
        <w:t xml:space="preserve">Pozostałe dotacje pozyskane z innych  źródeł w stosunku do planu, który wynosił   338 866 zł wykonano w wysokości 322 145zł tj. w 95,7%.  Kwota ta stanowi 1,0% dochodów budżetu.  Środki z Unii Europejskiej na zadania bieżące  na plan 123 300 zł wykonano </w:t>
        <w:br/>
        <w:t>121 568 zł tj. 98,6 %, co stanowi do ogółu budżetu  0,4%. Środki na zadania inwestycyjne realizowane z udziałem środków z Unii Europejskiej  na plan 898 087 zł  nie zostały  wykonane ze względu na okres rozliczeniowy który przeszedł na rok 2011.</w:t>
      </w:r>
    </w:p>
    <w:p>
      <w:pPr>
        <w:pStyle w:val="Styl1"/>
        <w:ind w:firstLine="708"/>
        <w:rPr/>
      </w:pPr>
      <w:r>
        <w:rPr/>
        <w:t>Subwencje ogólne  planowane w kwocie 7 871 138 zł  zostały wykonane w 100%.    W stosunku do ogółu budżetu subwencje ogólne stanowią 26,5%.</w:t>
      </w:r>
    </w:p>
    <w:p>
      <w:pPr>
        <w:pStyle w:val="Styl1"/>
        <w:ind w:firstLine="708"/>
        <w:rPr/>
      </w:pPr>
      <w:r>
        <w:rPr/>
      </w:r>
    </w:p>
    <w:p>
      <w:pPr>
        <w:pStyle w:val="Styl1"/>
        <w:ind w:firstLine="708"/>
        <w:rPr/>
      </w:pPr>
      <w:r>
        <w:rPr/>
      </w:r>
    </w:p>
    <w:p>
      <w:pPr>
        <w:pStyle w:val="Styl1"/>
        <w:ind w:firstLine="708"/>
        <w:rPr/>
      </w:pPr>
      <w:r>
        <w:rPr/>
        <w:t xml:space="preserve">Dochody własne  w dziale 756 – Dochody od osób prawnych, od osób fizycznych oraz od innych jednostek nieposiadających osobowości prawnej na plan 11 082 078 zł wykonano </w:t>
        <w:br/>
        <w:t xml:space="preserve">11 174 499 zł tj 100,8%. </w:t>
      </w:r>
    </w:p>
    <w:p>
      <w:pPr>
        <w:pStyle w:val="Styl1"/>
        <w:rPr/>
      </w:pPr>
      <w:r>
        <w:rPr/>
        <w:tab/>
      </w:r>
    </w:p>
    <w:p>
      <w:pPr>
        <w:pStyle w:val="Styl1"/>
        <w:ind w:firstLine="708"/>
        <w:rPr/>
      </w:pPr>
      <w:r>
        <w:rPr/>
        <w:t>W niektórych pozycjach tego działu odnotowano  niepełne wykonanie planowanych dochodów własnych i tak:</w:t>
      </w:r>
    </w:p>
    <w:p>
      <w:pPr>
        <w:pStyle w:val="Styl2"/>
        <w:rPr/>
      </w:pPr>
      <w:r>
        <w:rPr/>
        <w:t>- z tytułu podatku od nieruchomości od osób  fizycznych w stosunku do planu, który wynosił 1 000 000 zł wykonano 991 401 zł, tj.99,7%,</w:t>
      </w:r>
    </w:p>
    <w:p>
      <w:pPr>
        <w:pStyle w:val="Styl2"/>
        <w:rPr/>
      </w:pPr>
      <w:r>
        <w:rPr/>
        <w:t>- z tytułu podatku rolnego od osób fizycznych w stosunku do planu, który wynosił  1 029 219 zł wykonano 999 909 zł, tj.96,6%,</w:t>
      </w:r>
    </w:p>
    <w:p>
      <w:pPr>
        <w:pStyle w:val="Styl2"/>
        <w:rPr/>
      </w:pPr>
      <w:r>
        <w:rPr/>
        <w:t>-  podatek dochodowy od osób fizycznych na plan 3 043 071 zł wykonano 2 977 38 zł tj.97%.</w:t>
      </w:r>
    </w:p>
    <w:p>
      <w:pPr>
        <w:pStyle w:val="Styl2"/>
        <w:ind w:left="0" w:hanging="0"/>
        <w:rPr/>
      </w:pPr>
      <w:r>
        <w:rPr/>
        <w:t xml:space="preserve"> </w:t>
      </w:r>
      <w:r>
        <w:rPr/>
        <w:tab/>
        <w:t>Zaznaczyć należy, że w większości dochody gminy zostały wykonane w 100%,            a niektóre powyżej 100%. Szczegółową analizę przedstawia załącznik nr 1 do sprawozdania.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  <w:t xml:space="preserve">W 2010 roku planowano uzyskać dodatkowe środki w kwocie  338 866 zł z innych źródeł i funduszy celowych, które otrzymaliśmy w kwocie 322 145  zł, co stanowi  95,1% planu. Są to: 115 043 zł  z  Agencji Nieruchomości Rolnych, Oddział Terenowy w Gdańsku  na remont mieszkań zasiedlonych przez pracowników byłego PGR w Szałwinku przejętych do zasobu komunalnego Gminy Kwidzyn ; 199 963 zł również z ANR, Oddział w Gdańsku  na zadanie przebudowę drogi osiedlowej na terenie osiedla byłego PGR w Szałwinku; kwotę 7 139 zł darowizny dla oświaty na zakup żywności. 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  <w:t xml:space="preserve">Zaznaczyć należy, że zaplanowane środki z UE w wysokości 898 087zł nie zastały wykonane ponieważ trwają rozliczenia zadań realizowanych w 2010r i mamy nadzieję, </w:t>
        <w:br/>
        <w:t>że uzyskamy te środki w roku 2011. Były to zadania :</w:t>
      </w:r>
    </w:p>
    <w:p>
      <w:pPr>
        <w:pStyle w:val="Normal"/>
        <w:spacing w:lineRule="auto" w:line="360" w:before="100" w:after="0"/>
        <w:jc w:val="both"/>
        <w:rPr/>
      </w:pPr>
      <w:r>
        <w:rPr/>
        <w:t>- przebudowa i doposażenie świetlicy wiejskiej w Gurczu  w ramach Regionalnego   Programu Operacyjnego dla Województwa Pomorskiego na lata 2007-2013, Osi Priorytetowej 9. Lokalna infrastruktura społeczna i inicjatywy obywatelskie, Działania 9.3. Lokalne inicjatywy obywatelskie współfinansowanego z Europejskiego Funduszu Rozwoju Regionalnego, planowana kwota  dofinansowania  - 199 870 zł,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- adaptacja budynku po byłej hydroforni na Salę  Tradycji Kulinarnych w Rakowcu </w:t>
        <w:br/>
        <w:t xml:space="preserve">w ramach Regionalnego Programu Operacyjnego  dla Województwa Pomorskiego na lata 2007-2013, Osi Priorytetowej 9. Lokalna infrastruktura społeczna i inicjatywy obywatelskie, Działania 9.3. Lokalne inicjatywy obywatelskie, współfinansowanego </w:t>
        <w:br/>
        <w:t xml:space="preserve">z Europejskiego Funduszu Rozwoju Regionalnego, planowana kwota  dofinansowania -   272 517 zł, 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 </w:t>
      </w:r>
      <w:r>
        <w:rPr/>
        <w:t xml:space="preserve">- budowa terenów rekreacyjno-sportowych na terenie gminy Kwidzyn w  miejscowościach : Baldram, Lipianki, Mareza, Pawlice z udziałem środków Europejskiego Funduszu Rolnego na rzecz Rozwoju Obszarów Wiejskich, w ramach działania 4.1.3. „Wdrażanie lokalnych strategii rozwoju” w zakresie operacji odpowiadających warunkom przyznania pomocy </w:t>
        <w:br/>
        <w:t>w ramach działania „Odnowa i rozwój wsi” objętego PROW na lata 2007-2013, planowana kwota dofinansowania - 425 700 zł.</w:t>
      </w:r>
    </w:p>
    <w:p>
      <w:pPr>
        <w:pStyle w:val="Styl2"/>
        <w:rPr/>
      </w:pPr>
      <w:r>
        <w:rPr/>
        <w:tab/>
        <w:tab/>
        <w:t xml:space="preserve">Na koniec roku 2010r. pozostały w dalszym ciągu znaczne zaległości  wraz                  z odsetkami na łączną kwotę 2 896 711 zł .  W stosunku do roku 2009  niestety zaległości zwiększyły się o 18,8 %.   </w:t>
      </w:r>
    </w:p>
    <w:p>
      <w:pPr>
        <w:pStyle w:val="Styl2"/>
        <w:rPr/>
      </w:pPr>
      <w:r>
        <w:rPr/>
        <w:t>Największe zaległości występują w :</w:t>
      </w:r>
    </w:p>
    <w:p>
      <w:pPr>
        <w:pStyle w:val="Styl2"/>
        <w:rPr/>
      </w:pPr>
      <w:r>
        <w:rPr/>
        <w:t>-  zaliczkach alimentacyjnych i wynoszą  978 476 zł,</w:t>
      </w:r>
    </w:p>
    <w:p>
      <w:pPr>
        <w:pStyle w:val="Styl2"/>
        <w:rPr/>
      </w:pPr>
      <w:r>
        <w:rPr/>
        <w:t>- podatku od nieruchomości od osób prawnych  392 240zł,</w:t>
      </w:r>
    </w:p>
    <w:p>
      <w:pPr>
        <w:pStyle w:val="Styl2"/>
        <w:rPr/>
      </w:pPr>
      <w:r>
        <w:rPr/>
        <w:t>- podatku od nieruchomości od osób fizycznych  682 962 zł,</w:t>
      </w:r>
    </w:p>
    <w:p>
      <w:pPr>
        <w:pStyle w:val="Styl2"/>
        <w:rPr/>
      </w:pPr>
      <w:r>
        <w:rPr/>
        <w:t>- podatku rolnym od osób fizycznych  118 982 zł,</w:t>
      </w:r>
    </w:p>
    <w:p>
      <w:pPr>
        <w:pStyle w:val="Styl2"/>
        <w:rPr/>
      </w:pPr>
      <w:r>
        <w:rPr/>
        <w:t>- podatku od środków transportowych od osób prawnych 13 627 zł,</w:t>
      </w:r>
    </w:p>
    <w:p>
      <w:pPr>
        <w:pStyle w:val="Styl2"/>
        <w:rPr/>
      </w:pPr>
      <w:r>
        <w:rPr/>
        <w:t>- podatku od środków transportowych od osób fizycznych 29 404 zł,</w:t>
      </w:r>
    </w:p>
    <w:p>
      <w:pPr>
        <w:pStyle w:val="Styl2"/>
        <w:rPr/>
      </w:pPr>
      <w:r>
        <w:rPr/>
        <w:t xml:space="preserve">- z tytułu użytkowania wieczystego 37 564zł. </w:t>
      </w:r>
    </w:p>
    <w:p>
      <w:pPr>
        <w:pStyle w:val="Styl2"/>
        <w:rPr/>
      </w:pPr>
      <w:r>
        <w:rPr/>
        <w:t>- z tytułu czynszu i najmu 281 509 zł.</w:t>
      </w:r>
    </w:p>
    <w:p>
      <w:pPr>
        <w:pStyle w:val="Styl2"/>
        <w:ind w:left="0" w:firstLine="708"/>
        <w:rPr/>
      </w:pPr>
      <w:r>
        <w:rPr/>
        <w:t xml:space="preserve">Zaległości z tytułu należności czynszowych za najem lokali mieszkalnych                    i użytkowych wynoszą 281 509 zł. Są to głównie zaległości z lat ubiegłych plus zadłużenie    za rok 2010, które wynosi 77 775 zł. Duże zaległości w opłatach czynszowych spowodowane są przejęciem przez Gminę w 2006r.  ponownie w administrowanie budynku mieszkalnego </w:t>
        <w:br/>
        <w:t xml:space="preserve">nr 1d w Nowym Dworze, którym wcześniej zarządzał na zlecenie Gminy Zakład Usług Mieszkaniowych Sp. z o.o. w Kwidzynie. Część najemców lokali w tym budynku zalegają </w:t>
        <w:br/>
        <w:t xml:space="preserve">z opłatami z tytułu najmu  na kwotę 120 244 złotych.  Przeprowadzono szereg rozmów dotyczących sposobu i terminu spłaty zaległości czynszowych. Niestety nie odniosło </w:t>
        <w:br/>
        <w:t xml:space="preserve">to oczekiwanego skutku. </w:t>
      </w:r>
    </w:p>
    <w:p>
      <w:pPr>
        <w:pStyle w:val="Styl2"/>
        <w:ind w:left="0" w:firstLine="708"/>
        <w:rPr/>
      </w:pPr>
      <w:r>
        <w:rPr/>
        <w:t xml:space="preserve">Wójt, jak i merytorycznie odpowiedzialni pracownicy Urzędu Gminy na bieżąco analizowali wpływy z podatków oraz innych opłat. Sukcesywnie do dłużników były wysyłane upomnienia, a w przypadku braku reakcji na upomnienie, wystawiano tytuły wykonawcze, które następnie przekazywano do Urzędu Skarbowego celem egzekucji należności. W ciągu roku wystawiono 1 535 upomnienia, 227 tytułów wykonawczych (wyegzekwowano </w:t>
        <w:br/>
        <w:t>około 300 000 zł). Dokonano wpisu na hipoteki dłużników na łączną kwotę 147 454 zł.</w:t>
      </w:r>
    </w:p>
    <w:p>
      <w:pPr>
        <w:pStyle w:val="Styl2"/>
        <w:ind w:left="0" w:firstLine="708"/>
        <w:rPr/>
      </w:pPr>
      <w:r>
        <w:rPr/>
        <w:t>W podatkach i opłatach uiszczanych Gminie powstały również nadpłaty w wysokości   57 047 zł. Występują one głównie w podatku rolnym i od nieruchomości zarówno od osób prawnych jak  i fizycznych.</w:t>
      </w:r>
    </w:p>
    <w:p>
      <w:pPr>
        <w:pStyle w:val="Styl2"/>
        <w:ind w:left="0" w:firstLine="708"/>
        <w:rPr/>
      </w:pPr>
      <w:r>
        <w:rPr/>
        <w:t>Nadmienić należy, że w związku z obniżeniem przez Radę Gminy górnych stawek podatków należnych Gminie, wymiar tych podatków był niższy  łącznie o kwotę 1 316 233 zł w tym: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 podatku od nieruchomości 1 142 575zł, 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podatku od środków transportowych 173 658 zł, </w:t>
      </w:r>
    </w:p>
    <w:p>
      <w:pPr>
        <w:pStyle w:val="Styl2"/>
        <w:ind w:left="0" w:firstLine="708"/>
        <w:rPr/>
      </w:pPr>
      <w:r>
        <w:rPr/>
        <w:t xml:space="preserve">Wójt do końca 2010 roku na wnioski podatników udzielił odroczeń terminu płatności należności podatkowych na kwotę 410 584 zł, oraz umorzeń należności podatkowych  </w:t>
        <w:br/>
        <w:t xml:space="preserve">na kwotę   45 747zł ,a odsetek  w kwocie 598 zł. </w:t>
      </w:r>
    </w:p>
    <w:p>
      <w:pPr>
        <w:pStyle w:val="Styl2"/>
        <w:ind w:left="0" w:firstLine="708"/>
        <w:rPr/>
      </w:pPr>
      <w:r>
        <w:rPr/>
        <w:t xml:space="preserve">W związku z zastosowaniem zwolnień w podatku od nieruchomości wynikających z uchwały Rady Gminy Kwidzyn Nr XXXI/195/09 z dnia 30 października 2009r. w sprawie określenia wysokości stawek podatku od nieruchomości oraz zwolnień od tego podatku, Gmina nie uzyskała z tego tytułu dochodów w wysokości 224 405 zł. Zwolnienia te dotyczyły budynków mieszkalnych lub ich części zajętych wyłącznie na cele mieszkaniowe emerytów </w:t>
        <w:br/>
        <w:t xml:space="preserve">i rencistów samotnie mieszkających, gruntów emerytów i rencistów przekazanych im na własność w myśl przepisów ustawy o ubezpieczeniu społecznym rolników, budynków gospodarczych związanych z gospodarstwem domowym osób fizycznych oraz nieruchomości zajętych na prowadzenie działalności kulturalnej w formie bibliotek, domów kultury </w:t>
        <w:br/>
        <w:t xml:space="preserve">i świetlic. </w:t>
      </w:r>
    </w:p>
    <w:p>
      <w:pPr>
        <w:pStyle w:val="Styl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2"/>
        <w:ind w:left="0" w:firstLine="708"/>
        <w:rPr/>
      </w:pPr>
      <w:r>
        <w:rPr>
          <w:b/>
          <w:bCs/>
        </w:rPr>
        <w:t>Wydatki</w:t>
      </w:r>
      <w:r>
        <w:rPr>
          <w:b/>
        </w:rPr>
        <w:t xml:space="preserve"> Gminy Kwidzyn</w:t>
      </w:r>
      <w:r>
        <w:rPr/>
        <w:t xml:space="preserve"> na planowaną kwotę 34 774 020 zł wykonano </w:t>
        <w:br/>
        <w:t>w wysokości  30 870 575  zł, tj. w 89%. Szczegółowa realizacja wykonania planu wydatków budżetu Gminy zgodnie z klasyfikacją budżetową została przedstawiona w załączniku                         nr 2 do sprawozdania. Wykonanie zadań  inwestycyjnych w poszczególnych działach klasyfikacji budżetowej przedstawia załącznik nr 10 i 11 do sprawozdania. Załącznik Nr 12 przedstawia realizację wyodrębnionych zadań inwestycyjnych z funduszy strukturalnych Unii Europejskiej.</w:t>
      </w:r>
    </w:p>
    <w:p>
      <w:pPr>
        <w:pStyle w:val="Styl2"/>
        <w:spacing w:before="140" w:after="0"/>
        <w:ind w:left="0" w:firstLine="709"/>
        <w:rPr/>
      </w:pPr>
      <w:r>
        <w:rPr/>
        <w:t xml:space="preserve"> </w:t>
      </w:r>
      <w:r>
        <w:rPr/>
        <w:t xml:space="preserve">Wykonanie wydatków w poszczególnych działach w stosunku do ogółu budżetu przedstawia się następująco: </w:t>
      </w:r>
    </w:p>
    <w:p>
      <w:pPr>
        <w:pStyle w:val="Styl2"/>
        <w:rPr/>
      </w:pPr>
      <w:r>
        <w:rPr/>
        <w:t>- oświata i wychowanie oraz edukacyjna opieka wychowawcza</w:t>
        <w:tab/>
        <w:t xml:space="preserve">  10 975 299 zł,  tj. 35,6 %</w:t>
      </w:r>
    </w:p>
    <w:p>
      <w:pPr>
        <w:pStyle w:val="Styl2"/>
        <w:rPr/>
      </w:pPr>
      <w:r>
        <w:rPr/>
        <w:t>- pomoc  społeczna, w tym dodatki mieszkaniowe                               6 423 657 zł,  tj.20,9%</w:t>
      </w:r>
    </w:p>
    <w:p>
      <w:pPr>
        <w:pStyle w:val="Styl2"/>
        <w:rPr/>
      </w:pPr>
      <w:r>
        <w:rPr/>
        <w:t xml:space="preserve">   </w:t>
      </w:r>
      <w:r>
        <w:rPr/>
        <w:t xml:space="preserve">i świadczenia rodzinne oraz pozostałe zadania w zakresie </w:t>
      </w:r>
    </w:p>
    <w:p>
      <w:pPr>
        <w:pStyle w:val="Styl2"/>
        <w:rPr/>
      </w:pPr>
      <w:r>
        <w:rPr/>
        <w:t xml:space="preserve">   </w:t>
      </w:r>
      <w:r>
        <w:rPr/>
        <w:t>polityki społecznej</w:t>
        <w:tab/>
      </w:r>
    </w:p>
    <w:p>
      <w:pPr>
        <w:pStyle w:val="Styl2"/>
        <w:rPr/>
      </w:pPr>
      <w:r>
        <w:rPr/>
        <w:t>- gospodarka komunalna i ochrona środowiska                                    2 804 813 zł, tj.9,1</w:t>
        <w:tab/>
        <w:t xml:space="preserve">% </w:t>
      </w:r>
    </w:p>
    <w:p>
      <w:pPr>
        <w:pStyle w:val="Styl2"/>
        <w:rPr/>
      </w:pPr>
      <w:r>
        <w:rPr/>
        <w:t xml:space="preserve">- administracja publiczna </w:t>
        <w:tab/>
        <w:tab/>
        <w:tab/>
        <w:tab/>
        <w:t xml:space="preserve">                            2 774 197 zł,   tj. 9,0%</w:t>
      </w:r>
    </w:p>
    <w:p>
      <w:pPr>
        <w:pStyle w:val="Styl2"/>
        <w:rPr/>
      </w:pPr>
      <w:r>
        <w:rPr/>
        <w:t xml:space="preserve">- gospodarka mieszkaniowa , działalność usługowa                       1 300 184 zł,  tj. 4,2%   </w:t>
      </w:r>
    </w:p>
    <w:p>
      <w:pPr>
        <w:pStyle w:val="Styl2"/>
        <w:rPr/>
      </w:pPr>
      <w:r>
        <w:rPr/>
        <w:t>- transport i łączność</w:t>
        <w:tab/>
        <w:tab/>
        <w:tab/>
        <w:tab/>
        <w:tab/>
        <w:tab/>
        <w:t xml:space="preserve">                    2 559 872 zł,  tj.  8,2%</w:t>
      </w:r>
    </w:p>
    <w:p>
      <w:pPr>
        <w:pStyle w:val="Styl2"/>
        <w:rPr/>
      </w:pPr>
      <w:r>
        <w:rPr/>
        <w:t xml:space="preserve">- kultura i ochrona dziedzictwa narodowego oraz sport         </w:t>
        <w:tab/>
        <w:t xml:space="preserve">      2 654 267 zł,   tj.8,6%,                                          </w:t>
      </w:r>
    </w:p>
    <w:p>
      <w:pPr>
        <w:pStyle w:val="Styl2"/>
        <w:rPr/>
      </w:pPr>
      <w:r>
        <w:rPr/>
        <w:t>- rolnictwo i łowiectwo                                                                             508 320 zł,    tj. 1,6%</w:t>
      </w:r>
    </w:p>
    <w:p>
      <w:pPr>
        <w:pStyle w:val="Styl2"/>
        <w:tabs>
          <w:tab w:val="clear" w:pos="708"/>
          <w:tab w:val="left" w:pos="6855" w:leader="none"/>
        </w:tabs>
        <w:rPr/>
      </w:pPr>
      <w:r>
        <w:rPr/>
        <w:t>- ochrona zdrowia i  przeciwdziałanie alkoholizmowi i narkomanii         156 099 zł,   tj.0,5%</w:t>
      </w:r>
    </w:p>
    <w:p>
      <w:pPr>
        <w:pStyle w:val="Styl2"/>
        <w:rPr/>
      </w:pPr>
      <w:r>
        <w:rPr/>
        <w:t>- obsługa długu publicznego                                                                      324 122 zł,   tj. 1,0%</w:t>
      </w:r>
    </w:p>
    <w:p>
      <w:pPr>
        <w:pStyle w:val="Styl2"/>
        <w:rPr/>
      </w:pPr>
      <w:r>
        <w:rPr/>
        <w:t xml:space="preserve"> </w:t>
      </w:r>
      <w:r>
        <w:rPr/>
        <w:t>- bezpieczeństwo publiczne i ochrona przeciwpożarowa                           217 571 zł,  tj.0,7%</w:t>
      </w:r>
    </w:p>
    <w:p>
      <w:pPr>
        <w:pStyle w:val="Styl2"/>
        <w:rPr/>
      </w:pPr>
      <w:r>
        <w:rPr/>
        <w:t>- pozostałe działy</w:t>
        <w:tab/>
        <w:tab/>
        <w:tab/>
        <w:tab/>
        <w:tab/>
        <w:tab/>
        <w:tab/>
        <w:t xml:space="preserve">         172 174  zł,  tj.0,6%</w:t>
      </w:r>
    </w:p>
    <w:p>
      <w:pPr>
        <w:pStyle w:val="Styl2"/>
        <w:spacing w:before="140" w:after="0"/>
        <w:ind w:left="0" w:firstLine="709"/>
        <w:rPr/>
      </w:pPr>
      <w:r>
        <w:rPr/>
        <w:t xml:space="preserve">Wydatki bieżące wykonane zostały w wysokości 25 672 146 zł, tj. 83,2 % ogółu  budżetu, zaś wydatki majątkowe wykonane w wysokości 5 198 429 zł, tj.16,8 %  ogółu budżet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nie rzeczowe wydatków w poszczególnych działach przedstawia                   się następując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 odprowadzono na rachunek Pomorskiej Izby Rolniczej środki stanowiące odpis w wysokości 2% od uzyskanych dochodów z tytułu podatku rolnego.  </w:t>
      </w:r>
    </w:p>
    <w:p>
      <w:pPr>
        <w:pStyle w:val="TextBodyIndent"/>
        <w:spacing w:lineRule="auto" w:line="360"/>
        <w:ind w:hanging="0"/>
        <w:rPr/>
      </w:pPr>
      <w:r>
        <w:rPr/>
        <w:tab/>
        <w:t>W ramach zadań rządowych zleconych gminie dokonano zwrotu podatku akcyzowego zawartego w cenie oleju napędowego wykorzystywanego do produkcji rolnej na kwotę       485 666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port i łączność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ziale tym w ramach wydatków bieżących wykonano bieżące remonty dróg gminnych, poprzez  utwardzanie dróg płytami JOMB, nawiezienie szlaki, gruzu, frezowanej masy bitumicznej, wyrównanie dróg równiarką. Sfinansowano również zimowe utrzymanie dróg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ramach wydatków inwestycyjnych  wydatkowano kwotę 1 505 474 zł .Realizację tych wydatków przedstawiają załączniki nr 10 i 11 do sprawozd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ospodarka mieszkaniowa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Środki z tego działu wydatkowano między innymi na bieżące remonty lokali komunalnych. Remonty realizowano zgodnie z przyjętym planem remontów na rok 201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o remont ściany szczytowej oraz dachu w 1 budynku oraz dokonano remontu generalnego 1 lokalu mieszkalnego. Wymieniono 15 szt. okien w 8 mieszkaniach oraz 3 szt. drzwi wejściowych. Dostawiono 2 kominy zewnętrzne oraz wymieniono 2 szt. pieców centralnego ogrzew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bieżąco usuwano awarie instalacji elektrycznych i wodno – kanalizacyjnych oraz dokonano koniecznych prac remontowych, w tym najczęściej usuwano przecieki dachów. </w:t>
      </w:r>
    </w:p>
    <w:p>
      <w:pPr>
        <w:pStyle w:val="Normal"/>
        <w:spacing w:lineRule="auto" w:line="360"/>
        <w:jc w:val="both"/>
        <w:rPr/>
      </w:pPr>
      <w:r>
        <w:rPr/>
        <w:tab/>
        <w:t>Otrzymano pieniądze od Agencji Nieruchomości Rolnych na pokrycie 94,69% kosztów poniesionych na remont 3 lokali mieszkalnych w Szałwinku, przejętych w 2009 roku od ANR.</w:t>
      </w:r>
    </w:p>
    <w:p>
      <w:pPr>
        <w:pStyle w:val="Normal"/>
        <w:spacing w:lineRule="auto" w:line="360"/>
        <w:jc w:val="both"/>
        <w:rPr/>
      </w:pPr>
      <w:r>
        <w:rPr/>
        <w:tab/>
        <w:t>W ramach wspólnoty mieszkaniowej rozpoczęto remont pokrycia dachowego na budynku mieszkalnym w Brokowie (Gmina pokrywa 2/6 całości kosztów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iesiono koszty wywozu śmieci, ścieków, należności za energię elektryczną i inne usługi, związane z najmem lokali mieszkalnych i użytkowych. </w:t>
      </w:r>
    </w:p>
    <w:p>
      <w:pPr>
        <w:pStyle w:val="Normal"/>
        <w:spacing w:lineRule="auto" w:line="360"/>
        <w:jc w:val="both"/>
        <w:rPr/>
      </w:pPr>
      <w:r>
        <w:rPr/>
        <w:tab/>
        <w:t>W czerwcu zapłacono piątą ratę w kwocie 8 206 zł za zakupiony przez Gminę Kwidzyn budynek po byłej hydroforni w Rakowcu, który w części został zaadaptowany</w:t>
        <w:br/>
        <w:t xml:space="preserve">na remizę Ochotniczej Straży Pożarnej w Rakowcu. </w:t>
      </w:r>
    </w:p>
    <w:p>
      <w:pPr>
        <w:pStyle w:val="Normal"/>
        <w:spacing w:lineRule="auto" w:line="360"/>
        <w:jc w:val="both"/>
        <w:rPr/>
      </w:pPr>
      <w:r>
        <w:rPr/>
        <w:tab/>
        <w:t>W ramach wydatków inwestycyjnych wydatkowano kwotę 642 595 zł z czego  zakupiono grunty za kwotę 179 041 zł .</w:t>
      </w:r>
    </w:p>
    <w:p>
      <w:pPr>
        <w:pStyle w:val="Normal"/>
        <w:spacing w:lineRule="auto" w:line="360"/>
        <w:jc w:val="both"/>
        <w:rPr/>
      </w:pPr>
      <w:r>
        <w:rPr/>
        <w:t>Szczegółowe wydatki inwestycyjne w tym dziale przedstawiają załączniki nr 10 i 11 do sprawozdania.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alność usługowa </w:t>
      </w:r>
    </w:p>
    <w:p>
      <w:pPr>
        <w:pStyle w:val="Tekstblokowy"/>
        <w:tabs>
          <w:tab w:val="left" w:pos="540" w:leader="none"/>
          <w:tab w:val="left" w:pos="8364" w:leader="none"/>
        </w:tabs>
        <w:spacing w:lineRule="auto" w:line="36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Środki w tym dziale wydatkowano na usługi geodezyjne i kartograficzne oraz na opracowania z   zakresu zagospodarowania przestrzennego. Wydano łącznie około 200 decyzji o ustaleniu lokalizacji inwestycji celu publicznego  i decyzji o warunkach zabudowy.</w:t>
      </w:r>
    </w:p>
    <w:p>
      <w:pPr>
        <w:pStyle w:val="Tekstblokowy"/>
        <w:tabs>
          <w:tab w:val="left" w:pos="540" w:leader="none"/>
          <w:tab w:val="left" w:pos="8364" w:leader="none"/>
        </w:tabs>
        <w:spacing w:lineRule="auto" w:line="36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płacono część wynagrodzenia za sporządzenie studium uwarunkowań i kierunków zagospodarowania przestrzennego Gminy Kwidzyn. Opracowano gminną ewidencję zabytków gminy Kwidzyn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ramach wydatków bieżących</w:t>
      </w:r>
      <w:r>
        <w:rPr>
          <w:b/>
        </w:rPr>
        <w:t xml:space="preserve"> </w:t>
      </w:r>
      <w:r>
        <w:rPr/>
        <w:t xml:space="preserve">ustawiono  tablice z nazwami ulic, głównie </w:t>
        <w:br/>
        <w:t>w miejscowościach Brokowo, Mareza, Korzeniewo i Rakow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ministracja publiczna</w:t>
      </w:r>
    </w:p>
    <w:p>
      <w:pPr>
        <w:pStyle w:val="TextBody"/>
        <w:spacing w:lineRule="auto" w:line="360"/>
        <w:rPr/>
      </w:pPr>
      <w:r>
        <w:rPr/>
        <w:tab/>
        <w:t xml:space="preserve">Wydatki w tym dziale poniesiono głównie na płace i pochodne od płac pracowników zatrudnionych w Urzędzie Gminy oraz na bieżące utrzymanie biura Urzędu, tj. na zakup energii elektrycznej, gazu, materiałów biurowych, korespondencję, opłaty telefoniczne, naprawę i konserwację sprzętu komputerowego i kserokopiarki, przegląd i konserwację urządzeń alarmowych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Z zaplanowanych w tym dziale środków zostały również zrealizowane wydatki związane z pracą Rady Gminy. </w:t>
      </w:r>
    </w:p>
    <w:p>
      <w:pPr>
        <w:pStyle w:val="TextBody"/>
        <w:spacing w:lineRule="auto" w:line="360"/>
        <w:ind w:firstLine="708"/>
        <w:rPr/>
      </w:pPr>
      <w:r>
        <w:rPr/>
        <w:t xml:space="preserve">Wydatkowano ponadto środki na realizację zadań z zakresu administracji rządowej zleconych gminie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>W ramach wydatków majątkowych zakupiono 6 zestawów komputerowych</w:t>
        <w:br/>
        <w:t>z oprogramowaniem na łączną kwotę 22 416 zł, zakupiono samochód dostawczy FIAT DUCATO do celów służbowych za  kwotę  20 000 zł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rzędy Naczelnych organów władzy państwowej, kontroli i ochrony prawa oraz sądownictwa</w:t>
      </w:r>
    </w:p>
    <w:p>
      <w:pPr>
        <w:pStyle w:val="TextBody"/>
        <w:spacing w:lineRule="auto" w:line="360" w:before="140" w:after="0"/>
        <w:rPr/>
      </w:pPr>
      <w:r>
        <w:rPr/>
        <w:tab/>
        <w:t xml:space="preserve">Środki w tym dziale zostały wydatkowane na aktualizację rejestru wyborców w Gminie Kwidzyn w ramach środków na realizację zadań z zakresu administracji rządowej zleconych gminie, do wysokości otrzymanej dotacji.  W ramach środków na realizację zadań z zakresu administracji  rządowej poniesione zostały wydatki związane z przeprowadzeniem wyborów Prezydenta Rzeczypospolitej Polskiej oraz wyborów do rad gmin, powiatów </w:t>
        <w:br/>
        <w:t xml:space="preserve">i sejmików województw, wyborów wójtów, burmistrzów i prezydent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zpieczeństwo publiczne i ochrona przeciwpożarowa</w:t>
      </w:r>
    </w:p>
    <w:p>
      <w:pPr>
        <w:pStyle w:val="TextBody"/>
        <w:spacing w:lineRule="auto" w:line="360"/>
        <w:rPr/>
      </w:pPr>
      <w:r>
        <w:rPr/>
        <w:tab/>
        <w:t>W dziale tym wydatkowano środki na bieżące utrzymanie ochotniczych straży pożarnych, tj. na zakup materiałów, energię, usługi pozostałe – wypłata ekwiwalentu członkom jednostek Ochotniczych Straży Pożarnych z terenu Gminy Kwidzyn, którzy uczestniczyli w działaniach ratowniczych i szkoleniach pożarniczych. Przekazano dla do Komendy Województwa Policji w Gdańsku z przeznaczeniem dla Komendy Powiatowej Policji w Kwidzynie kwotę 5 000 zł na zakup paliwa.</w:t>
      </w:r>
    </w:p>
    <w:p>
      <w:pPr>
        <w:pStyle w:val="TextBody"/>
        <w:spacing w:lineRule="auto" w:line="360"/>
        <w:rPr/>
      </w:pPr>
      <w:r>
        <w:rPr/>
        <w:tab/>
        <w:t>Wydatkowano również kwotę 118 214 zł na usuwanie skutków klęsk żywiołowych,</w:t>
        <w:br/>
        <w:t xml:space="preserve"> w tym 111 128 zł z dotacji celowej otrzymanej z budżetu państwa na realizację tego zadan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ochody od osób prawnych, od osób fizycznych i od innych jednostek nieposiadających osobowości prawnej oraz wydatki związane z ich poborem</w:t>
      </w:r>
    </w:p>
    <w:p>
      <w:pPr>
        <w:pStyle w:val="Normal"/>
        <w:spacing w:lineRule="auto" w:line="360" w:before="200" w:after="0"/>
        <w:jc w:val="both"/>
        <w:rPr>
          <w:bCs/>
        </w:rPr>
      </w:pPr>
      <w:r>
        <w:rPr>
          <w:bCs/>
        </w:rPr>
        <w:tab/>
        <w:t>Wydatki w tym dziale poniesiono przede wszystkim  na wypłatę prowizji dla sołtysów za pobór podatków w drodze inkas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tym mieszczą się</w:t>
      </w:r>
      <w:r>
        <w:rPr>
          <w:b/>
        </w:rPr>
        <w:t xml:space="preserve"> </w:t>
      </w:r>
      <w:r>
        <w:rPr/>
        <w:t xml:space="preserve">wydatki związane ze spłatą odsetek od  kredytów </w:t>
        <w:br/>
        <w:t>w bankach komercyjnych i  pożyczek z Wojewódzkiego Funduszu Ochrony Środowiska</w:t>
        <w:br/>
        <w:t xml:space="preserve"> i Gospodarki Wodnej w Gdańsk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ta i wychowanie oraz dział edukacyjna opieka wychowawcz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W działach tych mieszczą się wydatki na utrzymanie bieżące </w:t>
        <w:br/>
        <w:t xml:space="preserve">szkół podstawowych, gimnazjów,  świetlic szkolnych, przedszkoli oraz na dowóz dzieci </w:t>
        <w:br/>
        <w:t xml:space="preserve">do szkół. Na realizację zadań w zakresie oświaty i wychowania oraz edukacyjnej opieki wychowawczej wydatkowano kwotę w wysokości </w:t>
      </w:r>
      <w:r>
        <w:rPr>
          <w:color w:val="FF0000"/>
        </w:rPr>
        <w:t xml:space="preserve"> </w:t>
      </w:r>
      <w:r>
        <w:rPr>
          <w:color w:val="000000"/>
        </w:rPr>
        <w:t>10 975 299 zł,</w:t>
      </w:r>
      <w:r>
        <w:rPr/>
        <w:t xml:space="preserve"> w tym z  subwencji oświatowej – </w:t>
      </w:r>
      <w:r>
        <w:rPr>
          <w:color w:val="000000"/>
        </w:rPr>
        <w:t>6 454 918</w:t>
      </w:r>
      <w:r>
        <w:rPr/>
        <w:t xml:space="preserve"> zł co stanowi 58,8% całkowitych wydatków oświatowych.</w:t>
      </w:r>
    </w:p>
    <w:p>
      <w:pPr>
        <w:pStyle w:val="Normal"/>
        <w:spacing w:lineRule="auto" w:line="360"/>
        <w:ind w:firstLine="360"/>
        <w:rPr/>
      </w:pPr>
      <w:r>
        <w:rPr/>
        <w:t>Do września 2010 roku wzrosły wynagrodzenia dla nauczycieli o 7 % w stosunku do roku 2009. Wynagrodzenia pracowników obsługi i administracji wzrosły od stycznia 2010 średnio o 1% w stosunku do roku poprzedniego i dodatkowo od września 2010 roku średnio o 9,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środków na dożywianie dzieci z rodzin ubogich około 113 uczniów miesięcznie korzystało z obiadów, a około 270 – ze słodkich bułek. Ponadto szkoły podstawowe uczestniczą w Ogólnopolskiej Akcji „Szklanka mleka”, dzięki której ok. 492 dzieci pije mleko. W ramach programu „Owoce w szkole” ok. 292 uczniów klas I-III  otrzymuje owoce </w:t>
        <w:br/>
        <w:t>i warzywa w celu zmiany nawyków żywieniowych.</w:t>
      </w:r>
    </w:p>
    <w:p>
      <w:pPr>
        <w:pStyle w:val="Normal"/>
        <w:spacing w:lineRule="auto" w:line="360"/>
        <w:jc w:val="both"/>
        <w:rPr/>
      </w:pPr>
      <w:r>
        <w:rPr/>
        <w:tab/>
        <w:t>W miesiącu czerwcu 2010r. jedenastu absolwentów szkół podstawowych i sześciu absolwentów gimnazjów zostali wyróżnieni nagrodami Wójta za wybitne osiągnięcia naukowe, jak również sportowe na ogólną kwotę 8 250 zł. Wypłacono również stypendia Wójta Gminy Kwidzyn dla 3 uczniów szkół ponadgimnazjalnych w kwocie 5 000 zł i 2 studentów w kwocie 2 250 zł za wybitne wyniki w nauce, niezależnie od sytuacji materialnej stypendys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Gmina wspiera nauczycieli w doskonaleniu zawodowym poprzez dofinansowywanie różnego rodzaju szkoleń, kursów, warsztatów, jak również studiów podyplomowych. Na ten cel wydatkowano kwotę 28 557 zł.</w:t>
      </w:r>
    </w:p>
    <w:p>
      <w:pPr>
        <w:pStyle w:val="TextBodyIndent"/>
        <w:spacing w:lineRule="auto" w:line="360"/>
        <w:rPr/>
      </w:pPr>
      <w:r>
        <w:rPr/>
        <w:t xml:space="preserve">W ramach Rządowego programu pomocy uczniom w 2010r. „wyprawka szkolna” dofinansowano zakup podręczników dla dzieci rozpoczynających w roku szkolnym 2010/2011 naukę w klasach I-III szkoły podstawowej oraz w klasie II gimnazjum. Pomocą objętych zostało 71 uczniów na ogólną kwotę 14 199zł. </w:t>
      </w:r>
    </w:p>
    <w:p>
      <w:pPr>
        <w:pStyle w:val="TextBodyIndent"/>
        <w:spacing w:lineRule="auto" w:line="360"/>
        <w:rPr/>
      </w:pPr>
      <w:r>
        <w:rPr/>
        <w:t>Trzy szkoły podstawowe tj. w Rakowcu, Tychnowach i  Janowie otrzymały wsparcie finansowe w kwocie 24 000 zł na zakup pomocy dydaktycznych, które wykorzystywane są na zajęciach zintegrowanych w Ramach Rządowego Programu „Radosna szkoł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dawcom, którzy kształcili młodocianych pracowników w celu przyuczenia </w:t>
        <w:br/>
        <w:t>do wykonywania określonej pracy lub nauki zawodu dofinansowano koszty kształcenia tychże młodocianych na ogólną kwotę 174 755 zł z dotacji z budżetu państwa.</w:t>
      </w:r>
    </w:p>
    <w:p>
      <w:pPr>
        <w:pStyle w:val="TextBody"/>
        <w:spacing w:lineRule="auto" w:line="360"/>
        <w:ind w:firstLine="708"/>
        <w:rPr/>
      </w:pPr>
      <w:r>
        <w:rPr/>
        <w:t xml:space="preserve">Na terenie naszej gminy funkcjonują dwa niepubliczne przedszkola. W roku 2010 Gmina udzieliła dotacji dla Niepublicznego Przedszkola „Tęcza” w Rakowcu  w kwocie </w:t>
        <w:br/>
        <w:t xml:space="preserve">498 304 zł oraz dla Niepublicznego Przedszkola „Słoneczko” w Marezie w kwocie 442 428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90 ust. 2c ustawy z dnia 7 września 1991r. o systemie oświaty </w:t>
        <w:br/>
        <w:t>(Dz.U. z 2004r. Nr 256, poz. 2572 z poźn. zmianami) Gmina Kwidzyn przekazała Gminie Miejskiej Kwidzyn kwotę 153 363 zł i 4 872 zł dla Miasta i Gminy Prabuty na pokrycie kosztów dotacji udzielonej w 2010 roku na dzieci z terenu naszej gminy, które uczęszczały do niepublicznych przedszkoli na terenie ww. gmin.</w:t>
      </w:r>
    </w:p>
    <w:p>
      <w:pPr>
        <w:pStyle w:val="Normal"/>
        <w:spacing w:lineRule="auto" w:line="360"/>
        <w:jc w:val="both"/>
        <w:rPr/>
      </w:pPr>
      <w:r>
        <w:rPr/>
        <w:tab/>
        <w:t>Realizację szczegółową zadań oświatowych poszczególnych jednostek budżetowych   za rok 2010  przedstawiają załączone  oddzielne sprawoz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ona zdrowia</w:t>
      </w:r>
    </w:p>
    <w:p>
      <w:pPr>
        <w:pStyle w:val="TextBody"/>
        <w:spacing w:lineRule="auto" w:line="360"/>
        <w:ind w:firstLine="708"/>
        <w:rPr/>
      </w:pPr>
      <w:r>
        <w:rPr/>
        <w:t xml:space="preserve">Środki w tym dziale wydatkowano na realizację działań ujętych w Gminnym Programie Profilaktyki i Rozwiązywania Problemów Alkoholowych na rok 2010 oraz           w Gminnym Programie Przeciwdziałania Narkomanii na rok 2010. Realizacja szczegółowa  wykonania tych zadań stanowi  oddzielne sprawozda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0 roku na realizację zadań w zakresie promocji i ochrony zdrowia  została wykonana kwota 53 496 zł. </w:t>
      </w:r>
    </w:p>
    <w:p>
      <w:pPr>
        <w:pStyle w:val="TextBody"/>
        <w:spacing w:lineRule="auto" w:line="360"/>
        <w:ind w:firstLine="708"/>
        <w:rPr/>
      </w:pPr>
      <w:r>
        <w:rPr/>
        <w:t xml:space="preserve">Ze środków zaplanowanych w tym dziale zostały m.in. zakupione usługi zdrowotne o wartości 40 000 złotych dla dzieci niepełnosprawnych z terenu gminy realizowane przez  Samodzielny Publiczny Ośrodek Terapii i Rehabilitacji w Kwidzy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moc społeczna pozostałe zadania w zakresie polityki społecz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ydatki w tych działach zostały poniesione na realizację zadań własnych w sferze pomocy społecznej i realizację zadań zleconych z zakresu administracji rządowej oraz           na utrzymanie bieżące Gminnego Ośrodka Pomocy Społecznej. Realizację zadań </w:t>
        <w:br/>
        <w:t xml:space="preserve">z zakresu pomocy społecznej w roku 2010 przez Gminny Ośrodek Pomocy Społecznej </w:t>
        <w:br/>
        <w:t>w Kwidzynie przedstawia oddzielne sprawozdani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>W dziale tym poniesiono wydatki na oświetlenie ulic, placów i dróg. Ponadto sfinansowano utrzymanie porządku i czystości przy obiektach komunalnych i konserwację urządzonych terenów zielonych. W tym dziale poniesiono wydatki   za energię elektryczną</w:t>
        <w:br/>
        <w:t xml:space="preserve"> i konserwację oświetlenia ulicznego , które wyniosły 592 222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Gminie Miejskiej Kwidzyn dotację w kwocie 56 485 zł na dofinansowanie spłaty kredytu zaciągniętego przez Miasto Kwidzyn na budowę   Zakładu Utylizacji Odpadów w Gilwie Małej. Inwestycja została zrealizowana przez Miasto Kwidzyn, natomiast Gmina Kwidzyn oraz inne gminy z terenu powiatu kwidzyńskiego, na podstawie podpisanych  umów,  uczestniczą w spłacie części kosztów tej inwesty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ydatków inwestycyjnych wykonano doświetlenie ulic na terenie gminy – dostawiono łącznie 9 opraw oświetleniowych w Nowym Dworze, Marezie, Korzeniewie, Janowie, Nowej Wsi Kwidzyńskiej, Pawlicach i Ośnie, zakupiono i ustawiono 7 wiat przystankowych tj. Gurczu, Pawlicach, Grabówku, Pastwie  i 3 szt w Gniewskim Polu. </w:t>
        <w:br/>
        <w:t>Na modernizację oświetlenia ulicznego w gminie na energooszczędne wydatkowano kwotę 174 105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oczęto realizację zdania pn. „Budowa kanalizacji Podzamcze – Gurcz”. </w:t>
        <w:br/>
        <w:t xml:space="preserve">W roku 2010 wydatkowano na ten cel kwotę 565 000 zł. Na rok 2011 planuje się kontynuację inwestycji z dofinansowania środków Europejskiego Funduszu Rolnego na rzecz Rozwoju Obszarów Wiejskich, w ramach działania „Podstawowe usługi dla gospodarki i ludności wiejskiej” objętego PROW na lata 2007-2013,  w kwocie 2 065 000 zł i środków własnych </w:t>
        <w:br/>
        <w:t>w kwocie 565 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tym są wydatkowane środki , które w latach poprzednich były planowane </w:t>
        <w:br/>
        <w:t>w gminnym funduszu ochrony środowiska i gospodarka wodnej. Od roku 2010 fundusz ten został zlikwidowany a środki są planowane w budżecie gminy .  Załącznik nr 8 przedstawia realizację dochodów i wydatków z zakresu ochrony środowiska i gospodarki wodnej.</w:t>
      </w:r>
    </w:p>
    <w:p>
      <w:pPr>
        <w:pStyle w:val="Normal"/>
        <w:spacing w:lineRule="auto" w:line="360"/>
        <w:jc w:val="both"/>
        <w:rPr/>
      </w:pPr>
      <w:r>
        <w:rPr/>
        <w:t>Realizację zadań inwestycyjnych  przedstawia załącznik nr 11 do sprawoz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>Bibliotekę Publiczną Gminy Kwidzyn i Gminny Ośrodek Kultury. Sprawozdania obu instytucji z ich działalności za 2010 r. stanowią oddzielne opracowanie.</w:t>
      </w:r>
    </w:p>
    <w:p>
      <w:pPr>
        <w:pStyle w:val="Normal"/>
        <w:spacing w:lineRule="auto" w:line="360"/>
        <w:jc w:val="both"/>
        <w:rPr/>
      </w:pPr>
      <w:r>
        <w:rPr/>
        <w:t>Zadanie inwestycyjne realizowane w tym dziale to adaptacja budynku po byłej hydroforni na salę tradycji kulinarnych w Rakowcu wykonano na kwotę 348 330 zł. Na zadanie to Gmina  planuje otrzymać środki z Europejskiego Funduszu Rolnego na rzecz Rozwoju Obszarów Wiejskich w wysokości 302 795zł. Zadanie jest w trakcie rozli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Kultura fizyczna i spo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Środki, które zostały zaplanowane w tym dziale wydatkowano między innymi                 na organizację i przeprowadzenie imprez sportowych i sportowo – rekreacyjnych, zgodnie          z ustalonym kalendarzem imprez na rok 2010. 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 inwestycyjne w dziale tym zostało wykonane  w kwocie 826 123 zł tj. budowa terenów rekreacyjno sportowych na terenie gminy Kwidzyn w msc. Baldram, Lipianki,  Mareza, Pawlice. Na zadanie to planuje się otrzymać środki z UE w kwocie 425 700zł. Zadanie jest w trakcie rozliczenia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  zadanie budowa terenów rekreacyjno sportowych w msc. Kamionka, Licze, Rozpędziny i Tychnowy zostały poniesione koszty na mapy do celów projektowych </w:t>
        <w:br/>
        <w:t xml:space="preserve">i realizacja tego zadania jest planowana  w budżecie w roku 2011 z udziałem środków </w:t>
        <w:br/>
        <w:t xml:space="preserve">z Europejskiego Funduszu Rolnego na rzecz Rozwoju Obszarów Wiejskich na lata 2007-2013 w kwocie 167 774 zł.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2010 roku Gmina Kwidzyn dysponowała środkami w wys. </w:t>
      </w:r>
      <w:r>
        <w:rPr>
          <w:b/>
        </w:rPr>
        <w:t>202.511 zł</w:t>
      </w:r>
      <w:r>
        <w:rPr/>
        <w:t>,</w:t>
      </w:r>
      <w:r>
        <w:rPr>
          <w:b/>
        </w:rPr>
        <w:t xml:space="preserve"> </w:t>
      </w:r>
      <w:r>
        <w:rPr/>
        <w:t xml:space="preserve">zabezpieczonymi w budżecie na działalność sportową i rekreacyjn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Gminy Kwidzyn, działając na podstawie przepisów ustawy z dnia 24 kwietnia 2003r. o działalności pożytku publicznego i o wolontariacie przyznał w roku 2010 organizacjom pozarządowym </w:t>
      </w:r>
      <w:r>
        <w:rPr>
          <w:rStyle w:val="StrongEmphasis"/>
          <w:b w:val="false"/>
        </w:rPr>
        <w:t>środki  finansowe</w:t>
      </w:r>
      <w:r>
        <w:rPr/>
        <w:t xml:space="preserve"> w wysokości </w:t>
      </w:r>
      <w:r>
        <w:rPr>
          <w:rStyle w:val="StrongEmphasis"/>
        </w:rPr>
        <w:t>63.000,00 zł</w:t>
      </w:r>
      <w:r>
        <w:rPr/>
        <w:t xml:space="preserve"> na realizację zadań własnych gminy w zakresie upowszechniania kultury fizycznej i sportu. Środki z budżetu zostały przyznane podmiotom, które złożyły oferty w konkursie ogłoszonym przez Wójta. Oferty złożyły stowarzyszenia, których działalność statutowa obejmuje upowszechnianie kultury fizycznej i sportu i otrzymały następujące kwoty: Gminne Stowarzyszenie Rozwoju Kultury Fizycznej i Sportu Szkolnego – 10.000 zł, Uczniowski Klub Sportowy „Młodzik” </w:t>
        <w:br/>
        <w:t>przy Gimnazjum w Nowym Dworze – 10.000 zł , Klub Sportowy „Racovia” Rakowiec – 2.000 zł, LKS „Wisła” Korzeniewo – 20.000 zł, LKS „Sokół” Mareza – 10.000 zł, Klub Sportowy „Zacisze” Pawlice – 4.000 zł, Kwidzyński Klub Karate „Shorin Ryu” – 2.000 zł, Towarzystwo Przyjaciół Dzieci Koło Pomocy Dzieciom Niepełnosprawnym w Kwidzynie – 5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Środki, które zostały zaplanowane w klasyfikacji budżetowej 926 w dziale kultura fizyczna i sport wydatkowano również na organizację i przeprowadzenie imprez sportowych </w:t>
        <w:br/>
        <w:t xml:space="preserve">i sportowo – rekreacyjnych, zgodnie z ustalonym przez Urząd Gminy Kwidzyn kalendarzem imprez na rok 2010, zakupując określone usługi i materiały bezpośrednio na rachunek Urzędu Gminy Kwidzyn. Łącznie w ten sposób wydatkowano na organizację imprez sportowo – rekreacyjnych w 2010 roku kwotę 18.502,99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styczniu i w lutym przeprowadzone zostały rozgrywki dla mieszkańców gminy w halową piłkę nożną. Rozegrano dwie rundy eliminacyjne i rundę finałową. Pierwsze miejsce zajęła drużyna z Marezy. Również w miesiącach styczniu i lutym na salach gimnastycznych w Szkole Podstawowej w Janowie i w Gimnazjum w Liczu przeprowadzono rozgrywki tenisa stołowego. Finał Grand Prix w tenisie stołowym Gminy Kwidzyn przeprowadzono 6 lutego w Gimnazjum w Liczu. 06.03.2010r. w miejscowości Tychnowy został rozegrany Gminny Turniej Piłki Siatkowej organizowany w ramach obchodów 90-tej rocznicy Plebiscytu na Powiślu, Warmii i Mazurach. W turnieju wystartowało 40 zawodników (6 drużyn) reprezentujących 4 sołectwa gminy Kwidzyn. Turniej został rozegrany w systemie „każdy z każdym” w jednej grupie, w dwóch kategoriach: mężczyźni </w:t>
        <w:br/>
        <w:t xml:space="preserve">i kobiety. Najlepszą drużyną turnieju w kategorii „mężczyźni” została drużyna reprezentująca sołectwo Pawlice. Drugie miejsce zajęła drużyna Tychnowy II, natomiast trzecią drużyną turnieju została drużyna z Janowa. W kategorii „kobiet”  pierwsze i drugie miejsce zajęły drużyny z Licza. Zwycięzcom wręczono pamiątkowe medale i nagrody. 13.03.2010r. </w:t>
        <w:br/>
        <w:t xml:space="preserve">w miejscowości Janowo rozpoczęła się Powiatowa Liga Halowej Piłki Nożnej Wiejskich Szkół Podstawowych, organizowana w ramach obchodów 90-rocznicy Plebiscytu na Powiślu Warmii i Mazurach. Liga została rozegrana w dwóch kategoriach: chłopcy i dziewczęta. Mecze w ramach rozgrywek ligowych odbywały się w dniach: 13 marca, 10 kwietnia, 8 maja i 19 czerwca. W kategorii chłopców zwyciężyła drużyna z Ryjewa. Miała ona taką samą ilość punktów w całości rozgrywek, co drużyna z Rakowca, jednakże stosunek bramkowy przesądził o tym, że drużyna z Rakowca ostatecznie zajęła 2 miejsce. W kategorii dziewcząt zdecydowanie zwyciężyła drużyna z Rakowca, która wyprzedziła Czarne Dolne, Janowo, Tychnowy, Cygany i Korzeniewo.  Zwycięzcom wręczono pamiątkowe puchary </w:t>
        <w:br/>
        <w:t xml:space="preserve">i medale. Indywidualnie wręczone zostały również statuetki dla najlepszego strzelca </w:t>
        <w:br/>
        <w:t xml:space="preserve">w obu kategoriach. 24.04.2010r. w miejscowości Licze został rozegrany Otwarty Turniej Tenisa Stołowego organizowany w ramach obchodów 90-tej rocznicy Plebiscytu na Powiślu, Warmii i Mazurach. Chęć uczestnictwa w zawodach zgłosiło około 60 osób. Turniej został rozegrany w dwóch grupach, w kategoriach: rocznik 94’-96’ i OPEN. W dniu 25 kwietnia </w:t>
        <w:br/>
        <w:t xml:space="preserve">na jeziorze Jerzewo w Brachlewie odbyły się Zawody Spławikowe o Puchar Wójta Gminy Kwidzyn, zorganizowane przez Polski Związek Wędkarski Koło Kwidzyn i Urząd Gminy Kwidzyn. W zawodach wzięło udział 43 wędkarzy. W dniu 27 kwietnia 2010r. odbyły </w:t>
        <w:br/>
        <w:t xml:space="preserve">się eliminacje powiatowe  turnieju piłki nożnej w ramach IV edycji turnieju piłkarskiego „Przystanek Euro 2012”. Gminę Kwidzyn reprezentowała drużyna ze Szkoły Podstawowej </w:t>
        <w:br/>
        <w:t xml:space="preserve">w Rakowcu, która ostatecznie zajęła 2 miejsce w turnieju. W dniu 2 maja przeprowadzono rozgrywki piłki nożnej o Puchar Wójta Gminy Kwidzyn. W turnieju tym wzięły udział 4 drużyny. Pierwsze miejsce zajęła drużyna z Marezy. W dniu 22 maja w sali gimnastycznej </w:t>
        <w:br/>
        <w:t xml:space="preserve">w Nowym Dworze odbył się Otwarty Turniej Unihokeja, organizowany w ramach obchodów plebiscytowych. Turniej został podzielony na 2 kategorie wiekowe: dzieci i młodzież do 18 lat  oraz OPEN i został przeprowadzony dodatkowo w kategoriach: chłopcy i dziewczęta. </w:t>
        <w:br/>
        <w:t xml:space="preserve">W turnieju wystartowało łącznie 11 drużyn reprezentujących miejscowości: Nowy Dwór, Gardeja,  Trumieje, Kwidzyn, Czarne Dolne, Tychnowy, Licze. W obu kategoriach wiekowych najlepszymi okazały się drużyny reprezentujące Nowy Dwór - zarówno wśród chłopców, jak i dziewcząt. W dniu 22.10.2010r. został rozegrany turniej piłki nożnej </w:t>
        <w:br/>
        <w:t xml:space="preserve">pod nazwą „Piłka dla wszystkich”. Organizatorem imprezy był LKS „Sokół” Mareza </w:t>
        <w:br/>
        <w:t xml:space="preserve">oraz Urząd Gminy Kwidzyn. W dniu 23.10.2010r. na rzece „Wiśle” w Korzeniewie zostały przeprowadzone VII zawody spinningowe o Puchar Przewodniczącego Rady Gminy Kwidzyn. W miesiącu październiku rozpoczęły się rozgrywki: Grand Prix Gminy Kwidzyn </w:t>
        <w:br/>
        <w:t xml:space="preserve">w tenisie stołowym oraz Gminnej Ligi Halowej Piłki Nożnej, które zostały zakończone </w:t>
        <w:br/>
        <w:t xml:space="preserve">w 2011 r. Poza organizacją imprez sportowo – rekreacyjnych zaplanowanych w kalendarzu imprez na 2010 r., Urząd Gminy Kwidzyn był również współorganizatorem: Pomorskiej Ligi Tenisa Stołowego Osób Niepełnosprawnych, VII Pomorskiego Turnieju Warcabowego Domów Pomocy Społecznej o Puchar Starosty Powiatu Kwidzyńsk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sale gimnastyczne przy szkołach gminnych były wykorzystane popołudniami, między innymi na prowadzenie zajęć sportowo – rekreacyjnych dla młodzieży i dorosłych z terenu gminy w ramach programu „Sport po 16”. Od 1 stycznia do 31 grudnia 2010r. przeprowadzono łącznie 1024 godzin zajęć, z których mógł skorzystać każdy </w:t>
        <w:br/>
        <w:t xml:space="preserve">mieszkaniec gminy Kwidzyn. Zajęcia te finansowane były przez Gminę Kwidzyn, </w:t>
        <w:br/>
        <w:t xml:space="preserve">na podstawie umów zawartych z nauczycielami wychowania fizycznego, którzy </w:t>
        <w:br/>
        <w:t xml:space="preserve">je prowadzili. Na ten cel wydatkowano </w:t>
      </w:r>
      <w:r>
        <w:rPr>
          <w:b/>
        </w:rPr>
        <w:t>19.900 z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bieżącym dokonano również wielu  przedsięwzięć związanych z poprawą infrastruktury rekreacyjno-sportowej na terenie naszej gminy i przygotowaniem </w:t>
        <w:br/>
        <w:t xml:space="preserve">tych obiektów do sezonu letniego.  </w:t>
      </w:r>
    </w:p>
    <w:p>
      <w:pPr>
        <w:pStyle w:val="Normal"/>
        <w:spacing w:lineRule="auto" w:line="360"/>
        <w:jc w:val="both"/>
        <w:rPr/>
      </w:pPr>
      <w:r>
        <w:rPr/>
        <w:t>Rozpoczęto prace o charakterze remontowo-modernizacyjnym w celu ratowania istniejących zasobów i podnoszenia standardów obiektów. Do zadań wykonanych zaliczyć można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mont szatni sportowej w Marezie (oszklenie i odmalowanie budynku) – </w:t>
      </w:r>
      <w:r>
        <w:rPr>
          <w:b/>
        </w:rPr>
        <w:t>1.989,96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nie ogrodzenia płyty boiska sportowego w Korzeniewie – </w:t>
      </w:r>
      <w:r>
        <w:rPr>
          <w:b/>
        </w:rPr>
        <w:t>2.447,08 zł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nie przez mieszkańców sołectwa Kamionka (w ramach czynu społecznego) boiska do gry w piłkę nożną, zakupiono jedynie potrzebny materiał na kwotę </w:t>
      </w:r>
      <w:r>
        <w:rPr>
          <w:b/>
        </w:rPr>
        <w:t>1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niwelowano i nawieziono ziemię pod przyszły teren rekreacyjny w Dankowie – </w:t>
      </w:r>
      <w:r>
        <w:rPr>
          <w:b/>
        </w:rPr>
        <w:t>12.000 zł</w:t>
      </w:r>
      <w:r>
        <w:rPr/>
        <w:t xml:space="preserve"> oraz wykonano wiatę drewnianą o wymiarach 5m x10m i wykonano utwardzenie terenu kostką typu „polbruk” na kwotą </w:t>
      </w:r>
      <w:r>
        <w:rPr>
          <w:b/>
        </w:rPr>
        <w:t>11.52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konano remontu kompletu zabawowego w miejscowości Mareza Osiedle – </w:t>
      </w:r>
      <w:r>
        <w:rPr>
          <w:b/>
        </w:rPr>
        <w:t>6.039 zł</w:t>
      </w:r>
    </w:p>
    <w:p>
      <w:pPr>
        <w:pStyle w:val="Normal"/>
        <w:spacing w:lineRule="auto" w:line="360"/>
        <w:jc w:val="both"/>
        <w:rPr/>
      </w:pPr>
      <w:r>
        <w:rPr/>
        <w:t>Realizując zgłoszone przez mieszkańców gminy podczas zebrań wiejskich w 2009 r. i 2010 r. zadania gospodarc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no remonty i prace modernizacyjne na placach zabaw w miejscowościach: Górki, Rakowiec, Pawlice, Licze, Bronno, Ośno, Gurcz, Janowo, Brokowo, Mareza, Tychnowy, Mareza Osiedle na kwotę około </w:t>
      </w:r>
      <w:r>
        <w:rPr>
          <w:b/>
        </w:rPr>
        <w:t xml:space="preserve">29.224,34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upiono z przeznaczeniem dla mieszkańców gminy sprzęt sportowy w postaci: piłek do siatkówki, piłek do gry w piłkę nożną, siatek do siatkówki oraz bramek </w:t>
        <w:br/>
        <w:t xml:space="preserve">do gry w piłkę nożną na kwotę </w:t>
      </w:r>
      <w:r>
        <w:rPr>
          <w:b/>
        </w:rPr>
        <w:t>5.233,04 z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budżetu Gminy Kwidzyn realizowane były w granicach wykonanych</w:t>
      </w:r>
      <w:r>
        <w:rPr>
          <w:b/>
        </w:rPr>
        <w:t xml:space="preserve"> </w:t>
      </w:r>
      <w:r>
        <w:rPr/>
        <w:t>dochodów</w:t>
      </w:r>
      <w:r>
        <w:rPr>
          <w:b/>
        </w:rPr>
        <w:t>.</w:t>
      </w:r>
      <w:r>
        <w:rPr/>
        <w:t xml:space="preserve"> Na koniec 2010 roku  budżet Gminy Kwidzyn zamknął się deficytem budżetowym w kwocie  1 084 179 zł.  Pozostały wolne  środki finansowe z innych źródeł </w:t>
        <w:br/>
        <w:t>w kwocie     2 704 247 zł.</w:t>
      </w:r>
    </w:p>
    <w:p>
      <w:pPr>
        <w:pStyle w:val="Normal"/>
        <w:spacing w:lineRule="auto" w:line="360"/>
        <w:jc w:val="both"/>
        <w:rPr/>
      </w:pPr>
      <w:r>
        <w:rPr/>
        <w:t>Gmina udzieliła w 2010 roku poręczenia na kwotę 42 000 zł.</w:t>
      </w:r>
    </w:p>
    <w:p>
      <w:pPr>
        <w:pStyle w:val="Normal"/>
        <w:spacing w:lineRule="auto" w:line="360"/>
        <w:jc w:val="both"/>
        <w:rPr/>
      </w:pPr>
      <w:r>
        <w:rPr/>
        <w:t>Gmina udzieliła pożyczki w kwocie 350 000 zł.</w:t>
      </w:r>
    </w:p>
    <w:p>
      <w:pPr>
        <w:pStyle w:val="Normal"/>
        <w:spacing w:lineRule="auto" w:line="360"/>
        <w:jc w:val="both"/>
        <w:rPr/>
      </w:pPr>
      <w:r>
        <w:rPr/>
        <w:t xml:space="preserve">Wojewódzki Fundusz Ochrony Środowiska i Gospodarki Wodnej w Gdańsku w kwocie      279 500 zł umorzył pożyczki zaciągnięte w latach  ubiegłych. </w:t>
      </w:r>
    </w:p>
    <w:p>
      <w:pPr>
        <w:pStyle w:val="Normal"/>
        <w:spacing w:lineRule="auto" w:line="360"/>
        <w:jc w:val="both"/>
        <w:rPr/>
      </w:pPr>
      <w:r>
        <w:rPr/>
        <w:t xml:space="preserve">W roku 2010  został zaciągnięty kredyt w banku komercyjnym na realizację wydatków nieznajdujących pokrycia w dochodach budżetu gminy  w kwocie 4 585 900 zł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koniec roku 2010 Gmina Kwidzyn jest zadłużona (kredyty i pożyczki) w kwocie 9 419 432  zł i stanowi to 31,6% kwoty, w stosunku do wykonanych dochodów. Załącznik </w:t>
        <w:br/>
        <w:t xml:space="preserve">nr 13 przedstawia informację o kształtowaniu się wieloletniej prognozy finansowej za rok 2010. Nadmieniam iż w informacji tej wykazana jest kwota spłat rat w wysokości </w:t>
        <w:br/>
        <w:t xml:space="preserve">1 944 400 zł w tym jest kwota umorzona w wysokości 279 500zł czyli faktyczne spłaty wynosiły 1 664 900zł. 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10"/>
        <w:gridCol w:w="1336"/>
        <w:gridCol w:w="1238"/>
        <w:gridCol w:w="1350"/>
        <w:gridCol w:w="1163"/>
      </w:tblGrid>
      <w:tr>
        <w:trPr>
          <w:trHeight w:val="10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Gospodarki Krajowej Gdańs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Gdań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chrony Środowiska Gdań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Pocztowy Elblą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9 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5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19 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5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 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łacony kredy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elona pożycz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dzielone poręcze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Przedsiębiorstwo Wodociągowo - Kanalizacyjne Kwidzyn Sp. z o. o. na kwotę                   19 470 000 zł, co stanowi 37,76% udziałów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 000 zł, co stanowi 0,22% udzia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Zakład Utylizacji Odpadów Spółka z o.o. z siedzibą w Gilwie Małej na kwotę             2 024 500 zł, co stanowi 9,69% udzia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, co stanowi 0,20% udzia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e jednostki budżetowe nie prowadzą rachunków dochodów włas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roku 2010 Gmina nie prowadziła wyodrębnionego funduszu sołeckiego w budżecie zgodnie z podjętą uchwałą Rady Gminy Nr Uchwała Nr XXVIII/183/09</w:t>
      </w:r>
    </w:p>
    <w:p>
      <w:pPr>
        <w:pStyle w:val="Normal"/>
        <w:spacing w:lineRule="auto" w:line="360"/>
        <w:rPr/>
      </w:pPr>
      <w:r>
        <w:rPr/>
        <w:t>z dnia 26 czerwca 2009r.w sprawie nie wyrażenia zgody na wyodrębnienie w budżecie gminy środków stanowiących fundusz sołecki na rok 2010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roku 2008 Gmina podpisała umowę z Państwowym Funduszem Rehabilitacji Osób Niepełnosprawnych Odział Pomorski  na dwuletni program pn. „Uczeń na wsi –pomoc </w:t>
        <w:br/>
        <w:t xml:space="preserve">w zdobyciu wykształcenia przez osoby niepełnosprawne zamieszkujące gminy wiejskie oraz gminy miejsko wiejskie”. Realizacja Programu rozpoczęła się  w roku szkolnym 2008/2009 oraz była   realizowana w roku szkolnym 2009/2010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W roku 2010 Gmina Kwidzyn otrzymała od PFRON na realizację Programu kwotę</w:t>
        <w:br/>
        <w:t xml:space="preserve"> w wysokości 64 160 zł z czego rozdysponowała na uczestników Programu kwotę 58 720 zł. </w:t>
        <w:br/>
        <w:t>Ze środków przeznaczonych na dofinansowanie skorzystało 40 uczniów niepełnosprawnych zamieszkujących na terenie gminy. W czerwcu 2010r. zakończony został program pilotażowy pn. „Uczeń na wsi –pomoc w zdobyciu wykształcenia przez osoby niepełnosprawne zamieszkujące gminy wiejskie oraz gminy miejsko wiejskie”. Program ten przez PEFRON nie jest już kontynuowan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  <w:t>Do sprawozdania z wykonania budżetu przedstawiam informację o stanie mienia komunalnego na dzień 31 grudnia 2010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8:00Z</dcterms:created>
  <dc:creator>Skarbnik</dc:creator>
  <dc:description/>
  <cp:keywords/>
  <dc:language>en-US</dc:language>
  <cp:lastModifiedBy>Krystyna Jaranowska</cp:lastModifiedBy>
  <cp:lastPrinted>2011-03-24T13:32:00Z</cp:lastPrinted>
  <dcterms:modified xsi:type="dcterms:W3CDTF">2011-03-24T14:31:00Z</dcterms:modified>
  <cp:revision>136</cp:revision>
  <dc:subject/>
  <dc:title>Zał</dc:title>
</cp:coreProperties>
</file>