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UCZNIÓW SZKÓŁ PONADGIMNAZJALNYCH,</w:t>
      </w:r>
    </w:p>
    <w:p>
      <w:pPr>
        <w:pStyle w:val="Heading1"/>
        <w:rPr/>
      </w:pPr>
      <w:r>
        <w:rPr/>
        <w:t>KTÓRYM PRZYZNANO STYPENDIUM 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WYBITNE WYNIKI W NAU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OK SZKOLNY 2009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55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Nazwisko i imię ucz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szkoły, do której uczęszcza uczeń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ybicka Joan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Liceum Ogólnokształcące im. Stanisława Wyspiańskiego w Kwidzy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yślewska Moni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Liceum Ogólnokształcące im. dr. Władysława Gębika w Kwidzy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yślewska Edy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Liceum Ogólnokształcące im. dr. Władysława Gębika w Kwidzyni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56:00Z</dcterms:created>
  <dc:creator>Zbigniew Ponikowski</dc:creator>
  <dc:description/>
  <dc:language>en-US</dc:language>
  <cp:lastModifiedBy>Eliza</cp:lastModifiedBy>
  <cp:lastPrinted>2009-09-14T14:38:00Z</cp:lastPrinted>
  <dcterms:modified xsi:type="dcterms:W3CDTF">2009-09-15T07:56:00Z</dcterms:modified>
  <cp:revision>3</cp:revision>
  <dc:subject/>
  <dc:title>PROTOKÓŁ</dc:title>
</cp:coreProperties>
</file>