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Formularz B - 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3/15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ni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Opinie stwierdzające brak obowiązku przeprowadzenia strategicznej oceny oddziaływania na środowisko dla projektu dokumentu pn.: „Strategia Rozwoju Społeczno-Gospodarczego Gminy Kwidzyn na lata 2014-2020”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3.01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5 lipca 2015r., 7 sierpni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opini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morski Państwowy Wojewódzki Inspektor Sanitarny w Gdańsku oraz Regionalny dyrektor Ochrony Środowiska w Gdańsku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opini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200"/>
                <w:sz w:val="22"/>
                <w:szCs w:val="22"/>
                <w:shd w:fill="FFFFFF" w:val="clear"/>
                <w:lang w:bidi="he-IL"/>
              </w:rPr>
              <w:t>Gmina Kwidzy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opini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3/1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pi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3/1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2:00Z</dcterms:created>
  <dc:creator>UGKwidzyn</dc:creator>
  <dc:description/>
  <dc:language>en-US</dc:language>
  <cp:lastModifiedBy>zczarnuch</cp:lastModifiedBy>
  <cp:lastPrinted>2012-08-23T09:26:00Z</cp:lastPrinted>
  <dcterms:modified xsi:type="dcterms:W3CDTF">2015-08-24T08:22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