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chwała Nr XXIII/ 144 /0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30 grudnia 2008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Gminnego Programu Profilaktyki i Rozwiązywania Problemów Alkoholowych na rok 2009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>Na podstawie art.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i 5 ustawy z dnia 26 października 1982 r. o wychowaniu w trzeźwości i przeciwdziałaniu alkoholizmowi (Dz. U. z 2007r. Nr 70, poz. 473, Nr 115, poz.793 i Nr 176, poz.1238)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chwala się, co następuje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Uchwala się Gminny Program Profilaktyki i Rozwiązywania Problemów Alkoholowych na rok 2009 w brzmieniu, jak w załączniku do tej uchwał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ójt sporządzi i przedłoży Radzie Gminy w terminie do dnia 31 marca 2010r. raport z wykonania oraz oceny efektów realizacji Programu, o którym mowa  § 1. </w:t>
      </w:r>
    </w:p>
    <w:p>
      <w:pPr>
        <w:pStyle w:val="Normal"/>
        <w:spacing w:lineRule="auto" w:line="360"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Uchwała podlega ogłoszeniu poprzez wywieszenie na tablicy ogłoszeń Urzędu Gminy Kwidzyn oraz zamieszczenie w Biuletynie Informacji Publicznej Gminy Kwidzy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Uchwała wchodzi w życie z dniem 1 stycznia 2009 roku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Styl1"/>
        <w:spacing w:lineRule="auto" w:line="24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HENRYK ORDON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>
      <w:overflowPunct w:val="true"/>
      <w:autoSpaceDE w:val="true"/>
      <w:textAlignment w:val="auto"/>
    </w:pPr>
    <w:rPr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0:00Z</dcterms:created>
  <dc:creator>aburdyńska</dc:creator>
  <dc:description/>
  <cp:keywords/>
  <dc:language>en-US</dc:language>
  <cp:lastModifiedBy>PRIVATE</cp:lastModifiedBy>
  <cp:lastPrinted>2008-12-22T13:58:00Z</cp:lastPrinted>
  <dcterms:modified xsi:type="dcterms:W3CDTF">2009-01-09T09:54:00Z</dcterms:modified>
  <cp:revision>8</cp:revision>
  <dc:subject/>
  <dc:title/>
</cp:coreProperties>
</file>