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  po zmianach   na  2006 rok                                             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1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 Uchwały  nr  XXXIII /233/06    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28 kwietnia  2006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4 227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03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23,7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78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3 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0 000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20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401 2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. komlnej, inwest.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Budowa zatoki autobusowej w ciągu drogi wojewódzkiej Mareza-Gniew przy Przedszkolu w Marez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 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 000 z Urzędu Marszał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 droga z płyt Bomba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, chodnik przy ul Długi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Remont budynku powojskowego ul. 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bycie udziałówZUO sp.z o.o. w Gilwie Mał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 Budowa hali sportow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i zmiana systemu grzewczego budynku  Szkoły Podstawowej w Jan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8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7,4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Doświetlenie ulic Górki, Brokowo, Ośno, Podzamcze i in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Modernizacja oświetlenia ulicznego w gminie na energooszczęd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Urządzenie parku i rozbudowa placu zabaw dla dzieci w Górk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skiwania środków pazabud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3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00mieszkańczy i partner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37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86,3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Modernizacja budynku mieszczącego świetlicę wiejską w Pastwie i wyposażenie świetlicy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skiwania środków pazabud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 286,3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</w:rPr>
              <w:t>PO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ieszkańcy i partnerzy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8086,3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95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3 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6465,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budowa kanalizacji sanitarnej w msc.Rakowiec-Licze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budowa kanalizacji sanitarnej w msc.Rakowiec-Licze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Urządzenie terenów zielonych – parku wiejskiego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Termomodernizacja i zmiana systemu grzewczego w budynku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7. Budowa wodociągu przy ul. Leśn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Opracowanie dokumentacji na kanalizację  w miejscowościach: Nowa Wieś, Baldram,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3:00Z</dcterms:created>
  <dc:creator>Anna Burdyńska</dc:creator>
  <dc:description/>
  <dc:language>en-US</dc:language>
  <cp:lastModifiedBy>p</cp:lastModifiedBy>
  <cp:lastPrinted>2006-05-05T08:18:00Z</cp:lastPrinted>
  <dcterms:modified xsi:type="dcterms:W3CDTF">2006-05-05T06:26:00Z</dcterms:modified>
  <cp:revision>94</cp:revision>
  <dc:subject/>
  <dc:title>Wykaz inwestycji i wieloletnich programów inwestycyjnych</dc:title>
</cp:coreProperties>
</file>