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6840.1.2014</w:t>
        <w:tab/>
        <w:tab/>
        <w:tab/>
        <w:tab/>
        <w:tab/>
        <w:tab/>
        <w:t xml:space="preserve">     Kwidzyn, dnia 10 grudni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7 ust. 1 i art. 38 ust.1 i 2 ustawy z dnia 21 sierpnia 1997 r. o gospodarce nieruchomościami (Dz. U. z 2014 r. poz. 518 ze zmianami) oraz § 3 ust.1 rozporządzenia Rady Ministrów z dnia 14 września 2004 r. w sprawie sposobu i trybu przeprowadzania przetargów oraz rokowań na zbycie nieruchomości (Dz. U. Nr 207, poz. 2108), Wójt Gminy Kwidzyn ogłasza czwarty przetarg ustny nieograniczony na sprzedaż niżej wymienionych nieruchomości niezabudowanych:</w:t>
      </w:r>
    </w:p>
    <w:tbl>
      <w:tblPr>
        <w:tblW w:w="104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440"/>
        <w:gridCol w:w="1260"/>
        <w:gridCol w:w="1313"/>
        <w:gridCol w:w="1260"/>
        <w:gridCol w:w="270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bręb</w:t>
              <w:br/>
              <w:t>geodez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ziałki </w:t>
              <w:br/>
              <w:t>i numer księgi wiec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nieruchomośc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 odbytych przetar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przedaż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pis nieruchomości i przeznaczenie nieruchomości w planie miejscowym i sposób jej zagospoda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ena wywoławcza nieruchomości Wadium </w:t>
              <w:br/>
              <w:t>Minimalne postąpienie</w:t>
            </w:r>
          </w:p>
        </w:tc>
      </w:tr>
      <w:tr>
        <w:trPr>
          <w:trHeight w:val="13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6/13</w:t>
              <w:br/>
              <w:t>GD1I/00023643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maja 2014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lipca 2014 r.</w:t>
              <w:br/>
              <w:t>22 października 2014 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 na własnoś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zabudowana przeznaczona pod budowę wolnostojącego budynku mieszkalnego. Warunki zabudowy ustalone zostały w miejscowym planie zagospodarowania przestrzennego uchwalonego uchwałą Nr XXXVII/268/06 Rady Gminy Kwidzyn z dnia 20.10.2006 r. (Dz. Urz. Woj. Pom. z 2007 r. Nr 34 poz. 497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40,00 zł</w:t>
              <w:br/>
              <w:t>4.100,00 zł</w:t>
              <w:br/>
              <w:t>410,00 zł</w:t>
            </w:r>
          </w:p>
        </w:tc>
      </w:tr>
      <w:tr>
        <w:trPr>
          <w:trHeight w:val="13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/6  GD1I/00048029/2wraz z udziałem wynoszącym ¼ w działce 628/4 o pow. 0,0523 ha GD1I/00048030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maja 2014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lipca 2014 r.</w:t>
              <w:br/>
              <w:t>22 października 2014 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58,00 zł</w:t>
              <w:br/>
              <w:t>4.300,00 zł</w:t>
              <w:br/>
              <w:t>430,00 zł</w:t>
            </w:r>
          </w:p>
        </w:tc>
      </w:tr>
      <w:tr>
        <w:trPr>
          <w:trHeight w:val="13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chnow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/8 GD1I/00022180/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4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aja 2014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lipca 2014 r.</w:t>
              <w:br/>
              <w:t>22 października 2014 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zabudowana przeznaczona pod budowę budynku mieszkalno-usługowego. Warunki zabudowy ustalone zostały w decyzji o warunkach zabudowy nr GP-WZ-40/2013 z dnia 8 lipca 2013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67,00 zł</w:t>
              <w:br/>
              <w:t>7.700,00 zł</w:t>
              <w:br/>
              <w:t>770.00 zł</w:t>
            </w:r>
          </w:p>
        </w:tc>
      </w:tr>
      <w:tr>
        <w:trPr>
          <w:trHeight w:val="104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chnow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/9 GD1I/00022180/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56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aja 2014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lipca 2014 r.</w:t>
              <w:br/>
              <w:t>22 października 2014 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69,00 zł</w:t>
              <w:br/>
              <w:t>7.300,00 zł</w:t>
              <w:br/>
              <w:t>73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nieruchomościach nie były prowadzone badania geologicz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zetargi odbędą się w dniu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2610"/>
      </w:tblGrid>
      <w:tr>
        <w:trPr>
          <w:trHeight w:val="6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stycznia 2015 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13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dz.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8/6 i 628/4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dz.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 373/8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dz.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373/9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dzibie Urzędu Gminy Kwidzyn ul. Grudziądzka 30, pokój nr 29, II piętro.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nie obejmuje podatku od towaru i usług, który zostanie doliczony </w:t>
        <w:br/>
        <w:t>do wylicytowanej ceny według zasad i stawek obowiązujących w dniu zawarcia umowy z nabywcą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łożenia wniosku przez osoby, którym przysługiwało pierwszeństwo w nabyciu </w:t>
        <w:br/>
        <w:t xml:space="preserve">ww. nieruchomości na podstawie art. 34, ust. 1 pkt 1 i 2 ustawy z dnia 21 sierpnia 1997 roku </w:t>
        <w:br/>
        <w:t>o gospodarce nieruchomościami, upłynął w dniu 7 kwietnia 2014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przetargu mogą wziąć udział osoby fizyczne i osoby prawne, jeżeli wpłacą wadium </w:t>
        <w:br/>
        <w:t xml:space="preserve">w ustalonym terminie. </w:t>
      </w:r>
      <w:r>
        <w:rPr>
          <w:b/>
          <w:sz w:val="22"/>
          <w:szCs w:val="22"/>
        </w:rPr>
        <w:t xml:space="preserve">Termin wpłacenia wadium wraz z podaniem numeru działki </w:t>
        <w:br/>
        <w:t xml:space="preserve">i miejscowości upływa w dniu 9 stycznia 2015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Miejsce i forma wniesienia wadium: wpłata na konto Urzędu Gminy Kwidzyn w Banku Spółdzielczym w Kwidzynie nr 78 8300 0009 0008 2123 2000 0060. Za datę wpłaty wadium przyjmuje się datę uznania środków na rachunku bankowym Urzędu Gmin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obecność na przetargu osoby, która dokonała wpłaty wadium lub innej osoby występującej w jej imieniu na podstawie udzielonego notarialnie pełnomocnictwa do uczestnictwa w tym przetargu. W przypadku osób prawnych należy przedłożyć aktualny wypis z Krajowego Rejestru Sąd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bycie nieruchomości przez cudzoziemców może nastąpić w przypadku uzyskania zezwolenia Ministra Spraw Wewnętrznych i Administracji, jeżeli wymagają tego przepisy ustawy </w:t>
        <w:br/>
        <w:t>z dnia 24 marca 1920 r. o nabywaniu nieruchomości przez cudzoziemców (Dz. U. z 2004 r., nr 167, poz. 1758 z późn. zm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soby, którym przysługuje prawo do rekompensaty z tytułu pozostawienia nieruchomości poza obecnymi granicami Rzeczypospolitej Polskiej w wyniku wypędzenia z byłego terytorium Rzeczypospolitej Polskiej lub jego opuszczenia w związku z wojną rozpoczętą w 1939 r., zwalnia się </w:t>
        <w:br/>
        <w:t xml:space="preserve">z obowiązku wniesienia wadium w wyznaczonym w ogłoszeniu o przetargu terminie, jeżeli do dnia </w:t>
        <w:br/>
        <w:t>9 stycznia 2015 r.,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zwrócone nie później niż przed upływem 3 dni od dnia zamknięcia przetargu. Wpłacenie wadium jest równoznaczne z zapoznaniem się z uwarunkowaniami urbanistyczno-architektonicznymi zabudowy i uzbrojeniem znajdującym się na terenie objętym przetargiem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21 dni od chwili rozstrzygnięcia przetargu i powiadomienia o nim nabywcy. 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łata wylicytowanej ceny netto + wartość podatku VAT nabycia nieruchomości, winna nastąpić nie później niż do dnia zawarcia umowy przenoszącej własność nieruchomości. Za dzień dokonania wpłaty ceny uważa się dzień, w którym środki pieniężne znajdą się na koncie Urzędu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w pokoju nr 29 lub pod numerem telefonu 55-261-41-58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Rakowiec i Tychnowy na okres 30 dni, </w:t>
        <w:br/>
        <w:t xml:space="preserve">a ponadto informacja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6:00Z</dcterms:created>
  <dc:creator>ug_kwidzyn</dc:creator>
  <dc:description/>
  <dc:language>en-US</dc:language>
  <cp:lastModifiedBy>jfindling</cp:lastModifiedBy>
  <dcterms:modified xsi:type="dcterms:W3CDTF">2014-12-10T10:46:00Z</dcterms:modified>
  <cp:revision>2</cp:revision>
  <dc:subject/>
  <dc:title>GG</dc:title>
</cp:coreProperties>
</file>