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rPr/>
      </w:pPr>
      <w:r>
        <w:rPr>
          <w:rFonts w:cs="Calibri" w:ascii="Calibri" w:hAnsi="Calibri"/>
          <w:color w:val="000000"/>
          <w:sz w:val="16"/>
          <w:szCs w:val="16"/>
        </w:rPr>
        <w:t>Zał. Nr 5</w:t>
        <w:br/>
        <w:t>do informacji Wójta Gminy Kwidzyn</w:t>
        <w:br/>
        <w:t>o przebiegu wykonania budżetu</w:t>
        <w:br/>
        <w:t>Gminy Kwidzyn za I półrocze 2017r.</w:t>
      </w:r>
    </w:p>
    <w:p>
      <w:pPr>
        <w:pStyle w:val="Heading4"/>
        <w:jc w:val="center"/>
        <w:rPr/>
      </w:pPr>
      <w:r>
        <w:rPr>
          <w:sz w:val="22"/>
          <w:szCs w:val="22"/>
        </w:rPr>
        <w:t>Informacja o dochodach  i wydatkach  związanych  z realizacją zadań zleconych z zakresu administracji rządowej, w podziale na działy klasyfikacji budżetowej i dochody z administracji państwowej za I półrocze 2017 r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a) z zakresu administracji rządowej</w:t>
      </w:r>
    </w:p>
    <w:p>
      <w:pPr>
        <w:pStyle w:val="Normal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"/>
        <w:gridCol w:w="4005"/>
        <w:gridCol w:w="1989"/>
        <w:gridCol w:w="1990"/>
        <w:gridCol w:w="1061"/>
      </w:tblGrid>
      <w:tr>
        <w:trPr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od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zmiana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półrocze 2017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6"/>
                <w:szCs w:val="16"/>
              </w:rPr>
              <w:t>(w złotych; bez groszy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I półrocze 2017r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w złotych; bez groszy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 577 716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 262 372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7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nictwo i łowiectw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61 848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61 848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ja publiczn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8  000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9 000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Urzędy naczelnych organów władzy państwowej, kontroli i ochrony praw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 160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080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społeczn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5 488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1 348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2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in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 900 220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 639 096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9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"/>
        <w:gridCol w:w="4005"/>
        <w:gridCol w:w="1989"/>
        <w:gridCol w:w="1990"/>
        <w:gridCol w:w="1061"/>
      </w:tblGrid>
      <w:tr>
        <w:trPr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zmiana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6"/>
                <w:szCs w:val="16"/>
              </w:rPr>
              <w:t>(w złotych; bez groszy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 półrocze 2017 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w złotych; bez groszy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 575 556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 247 167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6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nictwo i łowiectw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61 848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61 848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ja publiczn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8 000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9 000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państwowej, kontroli i ochrony praw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 160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080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społeczn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5 488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1 084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4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in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 900 220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 624 155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z zakresu administracji państwowej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"/>
        <w:gridCol w:w="4005"/>
        <w:gridCol w:w="1989"/>
        <w:gridCol w:w="1990"/>
        <w:gridCol w:w="1061"/>
      </w:tblGrid>
      <w:tr>
        <w:trPr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ody</w:t>
            </w:r>
          </w:p>
        </w:tc>
      </w:tr>
      <w:tr>
        <w:trPr>
          <w:trHeight w:val="577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półrocze 2017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w złotych; bez groszy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I półrocze 2017 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w złotych; bez groszy)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47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Administracja publiczn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 116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,3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Pomoc społeczn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24 474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87 298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1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Rodzin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6:29:00Z</dcterms:created>
  <dc:creator>kszych</dc:creator>
  <dc:description/>
  <cp:keywords/>
  <dc:language>en-US</dc:language>
  <cp:lastModifiedBy>kjaranowska</cp:lastModifiedBy>
  <cp:lastPrinted>2017-07-24T12:36:00Z</cp:lastPrinted>
  <dcterms:modified xsi:type="dcterms:W3CDTF">2017-08-11T10:33:00Z</dcterms:modified>
  <cp:revision>72</cp:revision>
  <dc:subject/>
  <dc:title>Załącznik nr 6</dc:title>
</cp:coreProperties>
</file>