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rFonts w:cs="Arial" w:ascii="Arial" w:hAnsi="Arial"/>
          <w:sz w:val="22"/>
          <w:szCs w:val="22"/>
        </w:rPr>
        <w:t>Kwidzyn, dnia 23 lutego 2015 r.</w:t>
      </w:r>
    </w:p>
    <w:p>
      <w:pPr>
        <w:pStyle w:val="Normal"/>
        <w:ind w:righ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iGW.6220.4.2012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360"/>
        <w:ind w:right="11"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31 o ustawy z dnia 14 czerwca 1960 r. Kodeks postępowania administracyjnego (Dz. U. z 2013 poz. 267 ze zm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strony postępowania administracyjnego, iż do tut. organu wpłynęło odwołanie od decyzji Nr OŚiGW.6220.4.2012 z dnia 29 stycznia 2015 r. określającej warunki realizacji przedsięwzięcia pod nazwą: „Elektrownia Wiatrowa Tychnowy”, gminie Kwidzyn, planowanej do realizacji przez Warszawskie Przedsiębiorstwo Mostowe „Mosty” Spółka z ograniczoną odpowiedzialnością Spółka komandytowo - akcyjna, ul. Marywilska 38/40, </w:t>
        <w:br/>
        <w:t>03-228 Warszaw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widzyn</w:t>
      </w:r>
    </w:p>
    <w:p>
      <w:pPr>
        <w:pStyle w:val="Normal"/>
        <w:ind w:firstLine="6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5:00Z</dcterms:created>
  <dc:creator>Anna Biela</dc:creator>
  <dc:description/>
  <dc:language>en-US</dc:language>
  <cp:lastModifiedBy>zczarnuch</cp:lastModifiedBy>
  <cp:lastPrinted>2013-09-16T13:35:00Z</cp:lastPrinted>
  <dcterms:modified xsi:type="dcterms:W3CDTF">2015-02-25T11:55:00Z</dcterms:modified>
  <cp:revision>2</cp:revision>
  <dc:subject/>
  <dc:title>Kwidzyn, dnia 3 grudnia 2008r</dc:title>
</cp:coreProperties>
</file>