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95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6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sporządzenie projektów miejscowych planów zagospodarowania przestrzennego dla terenów położonych w obrębach geodezyjnych Dankowo i Górki oraz Rakowie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360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sporządzenie projektów miejscowych planów zagospodarowania przestrzennego dla terenów położonych w obrębach geodezyjnych Dankowo i Górki oraz Rakowiec, realizowanego w trybie przetargu nieograniczonego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milia Cybul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31 grud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Edmund Wierzba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8:00Z</dcterms:created>
  <dc:creator>Private</dc:creator>
  <dc:description/>
  <dc:language>en-US</dc:language>
  <cp:lastModifiedBy>p</cp:lastModifiedBy>
  <cp:lastPrinted>2005-04-19T07:31:00Z</cp:lastPrinted>
  <dcterms:modified xsi:type="dcterms:W3CDTF">2005-12-12T10:38:00Z</dcterms:modified>
  <cp:revision>2</cp:revision>
  <dc:subject/>
  <dc:title>Zarządzenie Nr  5/03</dc:title>
</cp:coreProperties>
</file>