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V/163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3 marca  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0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lan po zmianach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9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remonty zabytków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działania w zakresie kultury, oświaty i inne działania, w tym aktywizujące społeczność lokalną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9-03-02T08:31:00Z</cp:lastPrinted>
  <dcterms:modified xsi:type="dcterms:W3CDTF">2009-03-09T10:50:00Z</dcterms:modified>
  <cp:revision>23</cp:revision>
  <dc:subject/>
  <dc:title>Załącznik Nr 6</dc:title>
</cp:coreProperties>
</file>