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Informacja Wójta Gminy Kwidzyn</w:t>
      </w:r>
    </w:p>
    <w:p>
      <w:pPr>
        <w:pStyle w:val="Heading1"/>
        <w:spacing w:lineRule="auto" w:line="360"/>
        <w:rPr/>
      </w:pPr>
      <w:r>
        <w:rPr/>
        <w:t>o przebiegu wykonania budżetu  Gminy Kwidzyn za I półrocze 2013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Budżet Gminy Kwidzyn na rok 2013 został uchwalony przez Radę Gminy Kwidzyn uchwałą Nr XXVI/141/12 w dniu 21 grudnia 2012 r. Plan dochodów ustalono w wysokości </w:t>
      </w:r>
    </w:p>
    <w:p>
      <w:pPr>
        <w:pStyle w:val="TextBody"/>
        <w:spacing w:lineRule="auto" w:line="360"/>
        <w:rPr/>
      </w:pPr>
      <w:r>
        <w:rPr/>
        <w:t>33 500 000  złotych, zaś wydatki w wysokości 34 064 000 złotych.</w:t>
      </w:r>
    </w:p>
    <w:p>
      <w:pPr>
        <w:pStyle w:val="TextBody"/>
        <w:spacing w:lineRule="auto" w:line="360"/>
        <w:rPr/>
      </w:pPr>
      <w:r>
        <w:rPr/>
        <w:t xml:space="preserve">Planowano deficyt budżetowy w wysokości 564 000 zł. </w:t>
      </w:r>
    </w:p>
    <w:p>
      <w:pPr>
        <w:pStyle w:val="TextBody"/>
        <w:spacing w:lineRule="auto" w:line="360"/>
        <w:rPr/>
      </w:pPr>
      <w:r>
        <w:rPr/>
        <w:t>Po dokonanych zmianach w pierwszym półroczu 2013r plan budżetu wyniósł;</w:t>
      </w:r>
    </w:p>
    <w:p>
      <w:pPr>
        <w:pStyle w:val="TextBody"/>
        <w:spacing w:lineRule="auto" w:line="360"/>
        <w:rPr/>
      </w:pPr>
      <w:r>
        <w:rPr/>
        <w:t>- dochody   33 774 081 zł,</w:t>
      </w:r>
    </w:p>
    <w:p>
      <w:pPr>
        <w:pStyle w:val="TextBody"/>
        <w:spacing w:lineRule="auto" w:line="360"/>
        <w:rPr/>
      </w:pPr>
      <w:r>
        <w:rPr/>
        <w:t>- wydatki    35 217 170 zł,</w:t>
      </w:r>
    </w:p>
    <w:p>
      <w:pPr>
        <w:pStyle w:val="TextBody"/>
        <w:spacing w:lineRule="auto" w:line="360"/>
        <w:rPr/>
      </w:pPr>
      <w:r>
        <w:rPr/>
        <w:t>- przychody  3 558 089 zł,</w:t>
      </w:r>
    </w:p>
    <w:p>
      <w:pPr>
        <w:pStyle w:val="TextBody"/>
        <w:spacing w:lineRule="auto" w:line="360"/>
        <w:rPr/>
      </w:pPr>
      <w:r>
        <w:rPr/>
        <w:t>- rozchody    2 115 000 zł.</w:t>
      </w:r>
    </w:p>
    <w:p>
      <w:pPr>
        <w:pStyle w:val="TextBody"/>
        <w:spacing w:lineRule="auto" w:line="360"/>
        <w:rPr/>
      </w:pPr>
      <w:r>
        <w:rPr/>
        <w:t>Planowany deficyt budżetowy po zmianach wynosi w wysokości 1 443 089 zł.</w:t>
      </w:r>
    </w:p>
    <w:p>
      <w:pPr>
        <w:pStyle w:val="TextBody"/>
        <w:spacing w:lineRule="auto" w:line="360"/>
        <w:ind w:firstLine="360"/>
        <w:rPr/>
      </w:pPr>
      <w:r>
        <w:rPr/>
        <w:t>Rada Gminy Kwidzyn, na wniosek Wójta, dokonała w ciągu I półrocza 2012 roku trzy</w:t>
      </w:r>
    </w:p>
    <w:p>
      <w:pPr>
        <w:pStyle w:val="TextBody"/>
        <w:spacing w:lineRule="auto" w:line="360"/>
        <w:ind w:firstLine="360"/>
        <w:rPr/>
      </w:pPr>
      <w:r>
        <w:rPr/>
        <w:t>zmiany uchwały budżetowej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uchwałą Nr XXVIII/ 154/13 z dnia 22 lutego 2013r.,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uchwałą Nr XXIX/160/13 z dnia 22 marca 2013r.,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uchwałą Nr XXX/ 166/13 z dnia 18 kwietnia  2013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ójt w drodze zarządzeń dokonał zmiany w budżecie, w tym na podstawie kompetencji wynikających z ustawy o finansach publicznych w planie dochodów i wydatków budżetu           w związku ze zmianami kwot dotacji z budżetu państwa oraz na podstawie upoważnienia Rady Gminy Kwidzyn zawartego w uchwale budżetowej, polegających na przesunięciu środków w poszczególnych działach klasyfikacji budżetowej pomiędzy rozdziałami i paragrafami. </w:t>
      </w:r>
    </w:p>
    <w:p>
      <w:pPr>
        <w:pStyle w:val="TextBody"/>
        <w:spacing w:lineRule="auto" w:line="360"/>
        <w:ind w:firstLine="360"/>
        <w:rPr/>
      </w:pPr>
      <w:r>
        <w:rPr/>
        <w:t>Rada Gminy Kwidzyn, na wniosek Wójta dokonała również w ciągu I półrocza 2013 roku dwie zmiany uchwały Nr XXVI/ 140/12 z dnia 21 grudnia 2012r. w sprawie przyjęcia wieloletniej prognozy finansowej Gminy Kwidzyn tj: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uchwałą Nr XXVIII/ 155/13 z dnia 22 lutego 2013r.,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uchwałą Nr XXIX/161 /13 z dnia 22 marca   2013r.,</w:t>
      </w:r>
    </w:p>
    <w:p>
      <w:pPr>
        <w:pStyle w:val="TextBody"/>
        <w:spacing w:lineRule="auto" w:line="360"/>
        <w:ind w:firstLine="360"/>
        <w:rPr/>
      </w:pPr>
      <w:r>
        <w:rPr/>
      </w:r>
    </w:p>
    <w:p>
      <w:pPr>
        <w:pStyle w:val="TextBody"/>
        <w:spacing w:lineRule="auto" w:line="360"/>
        <w:ind w:firstLine="360"/>
        <w:rPr/>
      </w:pPr>
      <w:r>
        <w:rPr/>
        <w:t xml:space="preserve">W ciągu I półrocza 2013 roku budżet uległ zwiększeniu w stosunku do uchwalonego po stronie </w:t>
      </w:r>
      <w:r>
        <w:rPr>
          <w:bCs/>
        </w:rPr>
        <w:t>dochodów o kwotę  274 081 zł i wydatków o kwotę 1 153 170 złotych.</w:t>
      </w:r>
      <w:r>
        <w:rPr>
          <w:b/>
          <w:bCs/>
        </w:rPr>
        <w:t xml:space="preserve"> </w:t>
      </w:r>
      <w:r>
        <w:rPr/>
        <w:t xml:space="preserve"> </w:t>
        <w:br/>
        <w:t>Po zmianach plan budżetu na koniec czerwca wyniósł:</w:t>
      </w:r>
    </w:p>
    <w:p>
      <w:pPr>
        <w:pStyle w:val="Normal"/>
        <w:spacing w:lineRule="auto" w:line="360"/>
        <w:jc w:val="both"/>
        <w:rPr/>
      </w:pPr>
      <w:r>
        <w:rPr/>
        <w:t xml:space="preserve">- dochody </w:t>
        <w:tab/>
        <w:tab/>
      </w:r>
      <w:r>
        <w:rPr>
          <w:bCs/>
        </w:rPr>
        <w:t>33 774 081 zł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- wydatki</w:t>
        <w:tab/>
        <w:tab/>
      </w:r>
      <w:r>
        <w:rPr>
          <w:bCs/>
        </w:rPr>
        <w:t xml:space="preserve">35 217 170 zł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/>
      </w:pPr>
      <w:r>
        <w:rPr/>
        <w:t>Zmiany w dochodach są wyniki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00" w:after="0"/>
        <w:ind w:left="540" w:hanging="360"/>
        <w:jc w:val="both"/>
        <w:rPr/>
      </w:pPr>
      <w:r>
        <w:rPr>
          <w:b/>
        </w:rPr>
        <w:t>zwiększenia</w:t>
      </w:r>
      <w:r>
        <w:rPr/>
        <w:t xml:space="preserve"> dotacji na realizację zadań zleconych z zakresu administracji rządowej o kwotę 579 901 zł, w ty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100" w:after="0"/>
        <w:ind w:left="1080" w:hanging="360"/>
        <w:jc w:val="both"/>
        <w:rPr/>
      </w:pPr>
      <w:r>
        <w:rPr/>
        <w:t>przeznaczona na zwrot producentom rolnym części podatku akcyzowego zawartego w cenie oleju napędowego wykorzystanego do produkcji rolnej oraz na pokrycie kosztów postępowania w sprawie jego zwrotu o kwotę 519 381 zł (dz.010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100" w:after="0"/>
        <w:ind w:left="1080" w:hanging="360"/>
        <w:jc w:val="both"/>
        <w:rPr/>
      </w:pPr>
      <w:r>
        <w:rPr/>
        <w:t xml:space="preserve"> </w:t>
      </w:r>
      <w:r>
        <w:rPr/>
        <w:t>na  świadczenia społeczne  o kwotę 60 520 zł (dz.852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00" w:after="0"/>
        <w:ind w:left="540" w:hanging="360"/>
        <w:jc w:val="both"/>
        <w:rPr/>
      </w:pPr>
      <w:r>
        <w:rPr>
          <w:b/>
        </w:rPr>
        <w:t xml:space="preserve">zmniejszenie </w:t>
      </w:r>
      <w:r>
        <w:rPr/>
        <w:t>subwencji oświatowej o kwotę 90 031 zł, na podstawie pisma Ministra Finansów Nr ST3/4820/2/2013/RD-5859 z dnia 14 lutego 2013r. (dz.758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00" w:after="0"/>
        <w:ind w:left="540" w:hanging="360"/>
        <w:jc w:val="both"/>
        <w:rPr/>
      </w:pPr>
      <w:r>
        <w:rPr>
          <w:b/>
        </w:rPr>
        <w:t>zwiększenia</w:t>
      </w:r>
      <w:r>
        <w:rPr/>
        <w:t xml:space="preserve"> dotacji celowych z budżetu państwa na realizację bieżących zadań własnych gminy o kwotę 169 948 zł, w tym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00" w:after="0"/>
        <w:ind w:left="180" w:hanging="0"/>
        <w:jc w:val="both"/>
        <w:rPr/>
      </w:pPr>
      <w:r>
        <w:rPr/>
        <w:t xml:space="preserve">         </w:t>
      </w:r>
      <w:r>
        <w:rPr/>
        <w:t xml:space="preserve">a) </w:t>
      </w:r>
      <w:r>
        <w:rPr>
          <w:b/>
        </w:rPr>
        <w:t>zwiększenie</w:t>
      </w:r>
      <w:r>
        <w:rPr/>
        <w:t xml:space="preserve"> dotacji na pomoc społeczną o kwotę 54 403 zł (dz.852),</w:t>
      </w:r>
    </w:p>
    <w:p>
      <w:pPr>
        <w:pStyle w:val="Normal"/>
        <w:spacing w:lineRule="auto" w:line="360" w:before="100" w:after="0"/>
        <w:ind w:left="180" w:hanging="0"/>
        <w:jc w:val="both"/>
        <w:rPr/>
      </w:pPr>
      <w:r>
        <w:rPr/>
        <w:t xml:space="preserve">         </w:t>
      </w:r>
      <w:r>
        <w:rPr/>
        <w:t xml:space="preserve">b) </w:t>
      </w:r>
      <w:r>
        <w:rPr>
          <w:b/>
        </w:rPr>
        <w:t>zwiększenia</w:t>
      </w:r>
      <w:r>
        <w:rPr/>
        <w:t xml:space="preserve"> o kwotę 115 545  zł na pomoc materialną dla uczniów  o charakterze </w:t>
      </w:r>
    </w:p>
    <w:p>
      <w:pPr>
        <w:pStyle w:val="Normal"/>
        <w:spacing w:lineRule="auto" w:line="360" w:before="100" w:after="0"/>
        <w:ind w:left="180" w:hanging="0"/>
        <w:jc w:val="both"/>
        <w:rPr/>
      </w:pPr>
      <w:r>
        <w:rPr/>
        <w:t xml:space="preserve">             </w:t>
      </w:r>
      <w:r>
        <w:rPr/>
        <w:t>socjalnym ( dz. 854),</w:t>
      </w:r>
    </w:p>
    <w:p>
      <w:pPr>
        <w:pStyle w:val="Normal"/>
        <w:numPr>
          <w:ilvl w:val="0"/>
          <w:numId w:val="2"/>
        </w:numPr>
        <w:spacing w:lineRule="auto" w:line="360" w:before="100" w:after="0"/>
        <w:jc w:val="both"/>
        <w:rPr/>
      </w:pPr>
      <w:r>
        <w:rPr>
          <w:b/>
        </w:rPr>
        <w:t xml:space="preserve">zwiększenia </w:t>
      </w:r>
      <w:r>
        <w:rPr/>
        <w:t>o kwotę 1 386 zł o przyznane dofinansowanie z UE w ramach Programu Operacyjnego Kapitał Ludzki ( dz.853),</w:t>
      </w:r>
    </w:p>
    <w:p>
      <w:pPr>
        <w:pStyle w:val="Normal"/>
        <w:numPr>
          <w:ilvl w:val="0"/>
          <w:numId w:val="2"/>
        </w:numPr>
        <w:spacing w:lineRule="auto" w:line="360" w:before="100" w:after="0"/>
        <w:jc w:val="both"/>
        <w:rPr/>
      </w:pPr>
      <w:r>
        <w:rPr>
          <w:b/>
        </w:rPr>
        <w:t xml:space="preserve">zwiększenia  o kwotę  96 046 zł </w:t>
      </w:r>
      <w:r>
        <w:rPr/>
        <w:t>o dotację celową na zadania inwestycyjne realizowane ze środków UE w roku 2011 ( dz. 700-  96 046 zł, Przebudowa budynku świetlicy wiejskiej w Lipiankach) ,</w:t>
      </w:r>
    </w:p>
    <w:p>
      <w:pPr>
        <w:pStyle w:val="Normal"/>
        <w:numPr>
          <w:ilvl w:val="0"/>
          <w:numId w:val="2"/>
        </w:numPr>
        <w:spacing w:lineRule="auto" w:line="360" w:before="100" w:after="0"/>
        <w:jc w:val="both"/>
        <w:rPr/>
      </w:pPr>
      <w:r>
        <w:rPr/>
        <w:t xml:space="preserve"> </w:t>
      </w:r>
      <w:r>
        <w:rPr>
          <w:b/>
        </w:rPr>
        <w:t>zmniejszenie</w:t>
      </w:r>
      <w:r>
        <w:rPr/>
        <w:t xml:space="preserve"> dochodów własnych o kwotę 483 169 zł.</w:t>
      </w:r>
    </w:p>
    <w:p>
      <w:pPr>
        <w:pStyle w:val="Normal"/>
        <w:spacing w:lineRule="auto" w:line="360" w:before="10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100" w:after="0"/>
        <w:ind w:left="180" w:hanging="0"/>
        <w:jc w:val="both"/>
        <w:rPr/>
      </w:pPr>
      <w:r>
        <w:rPr/>
        <w:t xml:space="preserve"> </w:t>
      </w:r>
      <w:r>
        <w:rPr/>
        <w:t>Zmiany w wydatkach  to przede wszystkim zmiany z tytułu otrzymanych dotacji</w:t>
        <w:br/>
        <w:t>i  z tytułu pozostałych środków z lat poprzednich i ta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00" w:after="0"/>
        <w:ind w:left="900" w:hanging="540"/>
        <w:jc w:val="both"/>
        <w:rPr/>
      </w:pPr>
      <w:r>
        <w:rPr>
          <w:b/>
        </w:rPr>
        <w:t>zwiększono</w:t>
      </w:r>
      <w:r>
        <w:rPr/>
        <w:t xml:space="preserve"> wydatki bieżące o kwotę  13 035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00" w:after="0"/>
        <w:ind w:left="900" w:hanging="540"/>
        <w:jc w:val="both"/>
        <w:rPr/>
      </w:pPr>
      <w:r>
        <w:rPr>
          <w:b/>
        </w:rPr>
        <w:t>zwiększono</w:t>
      </w:r>
      <w:r>
        <w:rPr/>
        <w:t xml:space="preserve"> wydatki majątkowe  o kwotę 1 140 135 zł. </w:t>
      </w:r>
    </w:p>
    <w:p>
      <w:pPr>
        <w:pStyle w:val="Normal"/>
        <w:spacing w:lineRule="auto" w:line="360" w:before="10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0"/>
        <w:ind w:firstLine="708"/>
        <w:jc w:val="both"/>
        <w:rPr>
          <w:bCs/>
        </w:rPr>
      </w:pPr>
      <w:r>
        <w:rPr>
          <w:b/>
        </w:rPr>
        <w:t>Dochody Gminy</w:t>
      </w:r>
      <w:r>
        <w:rPr/>
        <w:t xml:space="preserve"> za I półrocze 2013 r. na plan 33 774 081</w:t>
      </w:r>
      <w:r>
        <w:rPr>
          <w:bCs/>
        </w:rPr>
        <w:t xml:space="preserve"> zł</w:t>
      </w:r>
      <w:r>
        <w:rPr/>
        <w:t xml:space="preserve"> wykonano w wysokości 17 788 174 z</w:t>
      </w:r>
      <w:r>
        <w:rPr>
          <w:bCs/>
        </w:rPr>
        <w:t>ł, to jest w 52,7 % w tym:.</w:t>
      </w:r>
    </w:p>
    <w:p>
      <w:pPr>
        <w:pStyle w:val="Normal"/>
        <w:spacing w:lineRule="auto" w:line="360" w:before="100" w:after="0"/>
        <w:ind w:firstLine="708"/>
        <w:jc w:val="both"/>
        <w:rPr/>
      </w:pPr>
      <w:r>
        <w:rPr>
          <w:bCs/>
        </w:rPr>
        <w:t>- plan dochody bieżące 32 932 035 zł , wykonanie 17 578 886 zł tj. 52,6%,</w:t>
      </w:r>
    </w:p>
    <w:p>
      <w:pPr>
        <w:pStyle w:val="Normal"/>
        <w:spacing w:lineRule="auto" w:line="360" w:before="100" w:after="0"/>
        <w:ind w:firstLine="708"/>
        <w:jc w:val="both"/>
        <w:rPr/>
      </w:pPr>
      <w:r>
        <w:rPr>
          <w:bCs/>
        </w:rPr>
        <w:t xml:space="preserve">- plan dochody majątkowe 842 046 zł, wykonanie 209 288 zł tj. 24,8 %. </w:t>
      </w:r>
    </w:p>
    <w:p>
      <w:pPr>
        <w:pStyle w:val="Styl1"/>
        <w:rPr/>
      </w:pPr>
      <w:r>
        <w:rPr/>
        <w:tab/>
        <w:t>Dochody własne na planowaną kwotę 20 029 986 zł zostały wykonane w wysokości 9 444 877 zł, co stanowi 47,1% planu. Wykonanie dochodów własnych w stosunku do ogółu budżetu wyniosło 53,10%.</w:t>
      </w:r>
    </w:p>
    <w:p>
      <w:pPr>
        <w:pStyle w:val="Styl1"/>
        <w:ind w:firstLine="708"/>
        <w:rPr/>
      </w:pPr>
      <w:r>
        <w:rPr/>
        <w:t>Dotacje na zadania zlecone z zakresu administracji rządowej były planowane                   w kwocie 4 444 701 zł i zostały wykonane w kwocie 2 612 269 zł, co stanowi 58,8% planu .      W stosunku do ogółu budżetu kwota ta stanowi 14,7 %.</w:t>
      </w:r>
    </w:p>
    <w:p>
      <w:pPr>
        <w:pStyle w:val="Styl1"/>
        <w:ind w:firstLine="708"/>
        <w:rPr/>
      </w:pPr>
      <w:r>
        <w:rPr/>
        <w:t>Dotacje na realizację własnych zadań gminy zostały zaplanowane w kwocie 821 528 zł. Wykonanie dochodów w tej pozycji wyniosło 636 375 zł, co stanowi 77,5% planu. W stosunku do ogółu budżetu kwota dotacji na realizację zadań własnych Gminy stanowi  3,6 %.</w:t>
      </w:r>
    </w:p>
    <w:p>
      <w:pPr>
        <w:pStyle w:val="Styl1"/>
        <w:rPr/>
      </w:pPr>
      <w:r>
        <w:rPr/>
        <w:tab/>
        <w:t>Subwencja ogólna, zaplanowana w kwocie 8 239 152 zł, została wykonana w kwocie 4 905 940 zł, co stanowi 59,5 % planu. W stosunku do ogółu budżetu subwencja ogólna stanowi 27,6%. Subwencja ogólna składa się z:</w:t>
      </w:r>
    </w:p>
    <w:p>
      <w:pPr>
        <w:pStyle w:val="Styl1"/>
        <w:rPr/>
      </w:pPr>
      <w:r>
        <w:rPr/>
        <w:t>- subwencji oświatowej na plan 6 815 199 zł, wykonano 4 193 968 zł tj. 61,5%,</w:t>
      </w:r>
    </w:p>
    <w:p>
      <w:pPr>
        <w:pStyle w:val="Styl1"/>
        <w:rPr/>
      </w:pPr>
      <w:r>
        <w:rPr/>
        <w:t>- subwencji wyrównawczej na plan 1 360 601 zł wykonano 680 298 zł tj. 50%,</w:t>
      </w:r>
    </w:p>
    <w:p>
      <w:pPr>
        <w:pStyle w:val="Styl1"/>
        <w:rPr/>
      </w:pPr>
      <w:r>
        <w:rPr/>
        <w:t>- subwencji równoważącej na plan 63 352 zł wykonano 31 674 zł tj. 50%.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ab/>
        <w:t>Dofinansowanie planowane z Unii Europejskiej na plan 188 714 zł wykonano 188 714 zł   tj. 100 %. W stosunku do ogółu budżetu środki te stanowią  1,0%.</w:t>
      </w:r>
    </w:p>
    <w:p>
      <w:pPr>
        <w:pStyle w:val="Styl1"/>
        <w:rPr/>
      </w:pPr>
      <w:r>
        <w:rPr/>
        <w:tab/>
        <w:t>Szczegółowe wykonanie dochodów przedstawia załącznik nr 1 do informacji.</w:t>
      </w:r>
    </w:p>
    <w:p>
      <w:pPr>
        <w:pStyle w:val="Styl1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W pozycji dochodów z tytułu udziału w podatku dochodowym od osób fizycznych - na plan 4 358 732 zł  dochody wykonano w kwocie 1 818 579 zł, tj. 41,7 %. Zauważa się mniejsze wpływy miesięcznych wpłat z tytułu udziałów w tym podatku, wysoce możliwe jest więc niewykonanie  planu dochodów za cały rok 2013 w tej pozycji. Za I-sze półrocze wykonanie jest niższe o około 350 000 zł w stosunku do planu.  Natomiast w udziałach podatku dochodowego od osób prawnych na plan 40 000 zł wykonanie jest 101 941 zł tj. 254,8%.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znaczyć należy również, iż niskie wykonanie za I-sze półrocze 2013 jest we wpływach </w:t>
        <w:br/>
        <w:t>z tytułu sprzedaży składników majątkowych, a przede wszystkim działek budowlanych na plan 700 000 zł wykonano 111 894 tj. 15,9%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Nadmienić  należy, iż wykonanie za pierwsze półrocze 2013 roku podatku rolnego od osób prawnych i fizycznych  jest niskie, ponieważ na plan 2 720 000 zł wykonano 1 317 001 zł, czyli  48,4 %.</w:t>
      </w:r>
    </w:p>
    <w:p>
      <w:pPr>
        <w:pStyle w:val="Normal"/>
        <w:spacing w:lineRule="auto" w:line="360"/>
        <w:jc w:val="both"/>
        <w:rPr/>
      </w:pPr>
      <w:r>
        <w:rPr/>
        <w:tab/>
        <w:t>Podatek od nieruchomości osoby prawne i fizyczne na plan 7 801 000 zł wykonano 3 747 594 zł tj.48,0%.</w:t>
      </w:r>
    </w:p>
    <w:p>
      <w:pPr>
        <w:pStyle w:val="Normal"/>
        <w:spacing w:lineRule="auto" w:line="360"/>
        <w:jc w:val="both"/>
        <w:rPr/>
      </w:pPr>
      <w:r>
        <w:rPr/>
        <w:tab/>
        <w:t>Na koniec czerwca 2013 roku należności wymagalne w gminie wynoszą 3 465 907zł,      w tym z tytułu: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-  dochodów budżetowych </w:t>
      </w:r>
      <w:r>
        <w:rPr>
          <w:bCs/>
        </w:rPr>
        <w:t>1 205 599 zł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 xml:space="preserve"> sprzedaży mienia na raty 42 557 zł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 odsetek od zaległości</w:t>
      </w:r>
      <w:r>
        <w:rPr>
          <w:b/>
          <w:bCs/>
        </w:rPr>
        <w:t xml:space="preserve"> </w:t>
      </w:r>
      <w:r>
        <w:rPr>
          <w:bCs/>
        </w:rPr>
        <w:t>wynoszą</w:t>
      </w:r>
      <w:r>
        <w:rPr>
          <w:b/>
          <w:bCs/>
        </w:rPr>
        <w:t xml:space="preserve"> </w:t>
      </w:r>
      <w:r>
        <w:rPr>
          <w:bCs/>
        </w:rPr>
        <w:t xml:space="preserve">217 770 zł,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  wpłat zasiłków alimentacyjnych wynoszą 1 470 577 zł,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 czynszów najmu  lokali  412 986 zł,</w:t>
      </w:r>
    </w:p>
    <w:p>
      <w:pPr>
        <w:pStyle w:val="Normal"/>
        <w:spacing w:lineRule="auto" w:line="360"/>
        <w:jc w:val="both"/>
        <w:rPr/>
      </w:pPr>
      <w:r>
        <w:rPr/>
        <w:t>- opłata adiacencka  40 047 zł,</w:t>
      </w:r>
    </w:p>
    <w:p>
      <w:pPr>
        <w:pStyle w:val="Normal"/>
        <w:spacing w:lineRule="auto" w:line="360"/>
        <w:jc w:val="both"/>
        <w:rPr/>
      </w:pPr>
      <w:r>
        <w:rPr/>
        <w:t>- wieczyste użytkowanie 67 066 zł</w:t>
      </w:r>
    </w:p>
    <w:p>
      <w:pPr>
        <w:pStyle w:val="Normal"/>
        <w:spacing w:lineRule="auto" w:line="360"/>
        <w:jc w:val="both"/>
        <w:rPr/>
      </w:pPr>
      <w:r>
        <w:rPr/>
        <w:t>-  pozostałych  dochodów wynoszą 9 305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zaległości z tytułu dochodów budżetowych w kwocie 1 205 599 zł składają się zaległości w :</w:t>
      </w:r>
    </w:p>
    <w:p>
      <w:pPr>
        <w:pStyle w:val="Normal"/>
        <w:spacing w:lineRule="auto" w:line="360"/>
        <w:jc w:val="both"/>
        <w:rPr/>
      </w:pPr>
      <w:r>
        <w:rPr/>
        <w:t>-  podatku od nieruchomości od osób fizycznych wynoszą 769 708 zł,</w:t>
      </w:r>
    </w:p>
    <w:p>
      <w:pPr>
        <w:pStyle w:val="Normal"/>
        <w:spacing w:lineRule="auto" w:line="360"/>
        <w:jc w:val="both"/>
        <w:rPr/>
      </w:pPr>
      <w:r>
        <w:rPr/>
        <w:t xml:space="preserve">-  podatku od nieruchomości od osób prawnych  329 079 zł, </w:t>
      </w:r>
    </w:p>
    <w:p>
      <w:pPr>
        <w:pStyle w:val="Normal"/>
        <w:spacing w:lineRule="auto" w:line="360"/>
        <w:jc w:val="both"/>
        <w:rPr/>
      </w:pPr>
      <w:r>
        <w:rPr/>
        <w:t xml:space="preserve">-  podatku rolnym od osób prawnych 10 478 zł, </w:t>
      </w:r>
    </w:p>
    <w:p>
      <w:pPr>
        <w:pStyle w:val="Normal"/>
        <w:spacing w:lineRule="auto" w:line="360"/>
        <w:jc w:val="both"/>
        <w:rPr/>
      </w:pPr>
      <w:r>
        <w:rPr/>
        <w:t xml:space="preserve">-  podatku rolnym od osób fizycznych 28 040 zł. </w:t>
      </w:r>
    </w:p>
    <w:p>
      <w:pPr>
        <w:pStyle w:val="Normal"/>
        <w:spacing w:lineRule="auto" w:line="360"/>
        <w:jc w:val="both"/>
        <w:rPr/>
      </w:pPr>
      <w:r>
        <w:rPr/>
        <w:t xml:space="preserve">-  podatku od środków transportu od osób fizycznych i prawnych  wynoszą 68 294 zł,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podstawowy2"/>
        <w:spacing w:lineRule="auto" w:line="360"/>
        <w:ind w:firstLine="900"/>
        <w:rPr>
          <w:b w:val="false"/>
          <w:b w:val="false"/>
          <w:bCs/>
        </w:rPr>
      </w:pPr>
      <w:r>
        <w:rPr>
          <w:b w:val="false"/>
          <w:bCs/>
        </w:rPr>
        <w:t xml:space="preserve">Nadmienić należy, że na dzień 30 czerwca 2013 r. zaległości w czynszach i najmu lokali wynoszą 412 986 zł i są to zaległości wymagalne.  Natomiast nadpłaty wynoszą 4 434 zł. W pierwszym półroczu 2013 r. wysłano łącznie 30 wezwań  do zapłaty. Egzekucja należności     z tytułu najmu lokali mieszkalnych jest często umarzana z powodu trudnej sytuacji materialnej najmujących mieszkania. Dotyczy to w szczególności osób, które w latach ubiegłych najmowały mieszkania w Nowym Dworze u których zaległość wynosi 131 140 zł. .   Od początku 2013 r. udało się wyegzekwować zaległości poddanych egzekucji w kwocie 1 179zł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celu wyegzekwowania należności z tytułu podatków i innych opłat na bieżąco wysyłane były upomnienia oraz wystawione zostały tytuły wykonawcze, kierowane do Urzędu Skarbowego w Kwidzynie. W pierwszym półroczu 2013r. wysłanych zostało 318 upomnień, 129 tytułów wykonawczych i 80 wezwań do zapłaty. Do dnia  30 czerwca 2013r. wpłaty zaległości  w podatkach wyniosły 194 064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ójt do dnia 30 czerwca 2013 roku, na wnioski podatników, udzielił ulg w wysokości    15 162 zł i odroczeń należności podatkowych na kwotę 203 370 zł oraz dokonał umorzeń należności podatkowych na kwotę 18 874 zł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wyniku uchwalenia przez Radę Gminy niższych – w stosunku do maksymalnych – stawek podatku od niektórych rodzajów nieruchomości oraz podatku od środków transportowych,  nastąpiło  obniżenie tych dochodów w roku podatkowym 2013  na łączną kwotę </w:t>
      </w:r>
      <w:r>
        <w:rPr>
          <w:bCs/>
        </w:rPr>
        <w:t>811 645 z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leży również nadmienić, że  planowany na rok 2013  kredyt w banku komercyjnym     w wysokości 629 839 zł do dnia 30 czerwca 2013r. nie  został podjęt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Wydatki</w:t>
      </w:r>
      <w:r>
        <w:rPr/>
        <w:t xml:space="preserve"> </w:t>
      </w:r>
      <w:r>
        <w:rPr>
          <w:b/>
        </w:rPr>
        <w:t>Gminy</w:t>
      </w:r>
      <w:r>
        <w:rPr/>
        <w:t xml:space="preserve"> planowane w roku 2013 po zmianach w wysokości </w:t>
      </w:r>
      <w:r>
        <w:rPr>
          <w:b/>
          <w:bCs/>
        </w:rPr>
        <w:t>35 217 170 zł</w:t>
      </w:r>
      <w:r>
        <w:rPr/>
        <w:t xml:space="preserve">, zrealizowano na koniec czerwca w kwocie </w:t>
      </w:r>
      <w:r>
        <w:rPr>
          <w:b/>
          <w:bCs/>
        </w:rPr>
        <w:t>16 910 096 zł,</w:t>
      </w:r>
      <w:r>
        <w:rPr/>
        <w:t xml:space="preserve"> tj. w 48,0</w:t>
      </w:r>
      <w:r>
        <w:rPr>
          <w:b/>
          <w:bCs/>
        </w:rPr>
        <w:t>%</w:t>
      </w:r>
      <w:r>
        <w:rPr/>
        <w:t>,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datki bieżące na plan 29 363 535 zł wykonano w kwocie 15 189 499 zł, co stanowi        51,7 % wykon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datki majątkowe na plan 5 853 635 zł wykonano w kwocie 1 720 597 zł, co stanowi 29,4% wykonani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zczegółowe wykonanie wydatków budżetowych w poszczególnych działach klasyfikacji budżetowej przedstawia załącznik nr 2. Informację o przebiegu realizacji przedsięwzięć wieloletnich przedstawia  załącznik nr 10,  realizacja  zadań rocznych załącznik nr 9 do sprawozdan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Wykonanie rzeczowe wydatków w poszczególnych działach klasyfikacji budżetowej przedstawia się następują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ział  010 - Rolnictwo i łowiectwo</w:t>
      </w:r>
    </w:p>
    <w:p>
      <w:pPr>
        <w:pStyle w:val="TextBodyIndent"/>
        <w:spacing w:lineRule="auto" w:line="360"/>
        <w:rPr/>
      </w:pPr>
      <w:r>
        <w:rPr/>
        <w:t xml:space="preserve">W ramach wydatków bieżących, zgodnie z obowiązkiem wynikającym z art.35 ust.1 pkt 1 i ust.2 ustawy z dnia 14 grudnia 1995r. o izbach rolniczych (Dz. U. z 2002r. Nr 101, poz.927 z późn. zm.), odprowadzono na rachunek Pomorskiej Izby Rolniczej środki w kwocie  28 907 złotych, stanowiące odpis w wysokości 2% od uzyskanych dochodów z tytułu podatku rolnego. </w:t>
      </w:r>
    </w:p>
    <w:p>
      <w:pPr>
        <w:pStyle w:val="TextBodyIndent"/>
        <w:spacing w:lineRule="auto" w:line="360"/>
        <w:rPr/>
      </w:pPr>
      <w:r>
        <w:rPr/>
        <w:t xml:space="preserve">Dokonano należnego producentom rolnym zwrotu podatku akcyzowego zawartego w cenie oleju napędowego wykorzystywanego do produkcji rolnej. Zgodnie z przepisami ustawy z dnia 10 marca 2006r. o zwrocie podatku akcyzowego zawartego w cenie oleju napędowego wykorzystywanego do produkcji rolnej (Dz. U. Nr 52, poz.279), Wójt przyznaje zwrot podatku na wniosek producenta rolnego. Wnioski składa się w terminie od 1 do końca lutego oraz od      1 do 31 sierpnia każdego roku. W okresie od 1 do końca lutego b.r. wpłynęło 197 wniosków, </w:t>
        <w:br/>
        <w:t xml:space="preserve">po rozpatrzeniu których wydano 197 decyzji o przyznaniu zwrotu podatku. Na zadanie to wydatkowano środki w wysokości 519 381 zł.  Całość środków otrzymaliśmy z budżetu państwa, albowiem jest to zadanie zlecone z zakresu administracji rządowej. </w:t>
      </w:r>
    </w:p>
    <w:p>
      <w:pPr>
        <w:pStyle w:val="TextBodyIndent"/>
        <w:spacing w:lineRule="auto" w:line="360"/>
        <w:rPr/>
      </w:pPr>
      <w:r>
        <w:rPr/>
        <w:t>W dziale tym  w ramach  planowanych wydatków majątkowych   na plan 150 000 zł     nie wydatkowano. Zadania inwestycyjne  z tego działu są w trakcie realiz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 600 - Transport i łącznoś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Środki z tego działu wydatkowano na utwardzenie pospółką dróg gminnych w Rakowcu: ul. Cicha i Spacerowa – łącznie ok. 1400 mb, na kwotę 62.053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lecono naprawy masą bitumiczną na gorąco dróg gminnych asfaltowych na łączną kwotę blisko 30.418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lecono także wyrównanie dróg polnych równiarką, na łączną kwotę 16.728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roku bieżącym wydano kwotę 115.645 zł na odśnieżanie dróg i placów gminnych. Zakupiono także żużel paleniskowy na utwardzenie dróg gminnych za kwotę 6.561 zł.</w:t>
      </w:r>
    </w:p>
    <w:p>
      <w:pPr>
        <w:pStyle w:val="Normal"/>
        <w:spacing w:lineRule="auto" w:line="360"/>
        <w:jc w:val="both"/>
        <w:rPr/>
      </w:pPr>
      <w:r>
        <w:rPr/>
        <w:t>Utwardzanie i naprawa dróg realizowana jest zgodnie z zadaniami gospodarczymi przyjętymi do realizacji   w 2013 r. zgłoszonymi podczas  zebrań wiejskich. Zadania inwestycyjne w tym dziale na plan 2 105 000 wykonano 188 228 zł. Realizację zadań przedstawia załącznik Nr 9 i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700 - Gospodarka mieszkaniow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Środki z tego działu wydatkowano przede wszystkim na bieżące remonty lokali komunalnych oraz awar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realizowano część „Planu remontów i modernizacji budynków i lokali gminnych stanowiących własność Gminy Kwidzyn na 2013 rok”: naprawiono 2 podłogi w mieszkaniach komunalnych w Janowie, dodatkowo w jednym z tych mieszkań wymieniono zużytą westfalkę. Zlecono także przestawienie 4 pieców kaflowych, zaś w trakcie jest naprawa budynków gospodarczych w Janowie i Dubielu oraz remonty 2 klatek schodowych w Janow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bieżąco usuwano awarie instalacji elektrycznych i wodno – kanalizacyjnych, w tym wymieniono pompę w przydomowej oczyszczalni ścieków w Brokowie 20, naprawiono instalację kanalizacyjną w budynku przy ul. Długiej 5 w Marezie i w Gimnazjum w Nowym Dworze oraz naprawiono instalację elektryczną w budynku przy ul. Korzeniewskiej 4 w Marezie. Wykonano także remont szatni dla sportowców w Rakowc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konywano także koniecznych prac remontowych, w usuwanie przecieków dachów, czy remont wc w budynku Urzędu Gminy wraz z wymianą podgrzewacza wody czy naprawę bojlera w budynku OSP w Tychnowa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datkowano również środki na zakup mediów do obiektów komunalnych ( woda, gaz, energia elektryczna i cieplna), zakup usług  tj. odbiór ścieków i śmieci, obsługa zasobu najmu lokalu, ubezpiecze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ramach wydatków inwestycyjnych na plan 450 000 zł wydatkowano kwotę 28 775 zł. Szczegółowe wydatki inwestycyjne w tym dziale przedstawia załącznik  nr 9 do sprawozdania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>
          <w:b/>
        </w:rPr>
        <w:t xml:space="preserve">Dział 710 - Działalność usługowa </w:t>
      </w:r>
    </w:p>
    <w:p>
      <w:pPr>
        <w:pStyle w:val="Tekstpodstawowy3"/>
        <w:spacing w:lineRule="auto" w:line="360"/>
        <w:jc w:val="both"/>
        <w:rPr>
          <w:i/>
          <w:i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Środki zaplanowane w tym dziale wydatkowano na usługi geodezyjne i kartograficzne, zakup materiałów z zasobu geodezyjnego oraz na opracowania z zakresu zagospodarowania przestrzennego (projekty decyzji o warunkach zabudowy oraz decyzji o ustaleniu lokalizacji inwestycji celu publicznego ok. 90 szt). Na  podkład geodezyjny pod miejscowy plan zagospodarowania przestrzennego dla działek oznaczonych numerami 257/6, 257/8, 147/2, 256/9, 256/10, 256/12, 256/13, 256/14 położonych w obrębie geodezyjnym Brachlewo,               w gminie Kwidzyn.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>Dział 750 - Administracja publiczna</w:t>
      </w:r>
    </w:p>
    <w:p>
      <w:pPr>
        <w:pStyle w:val="TextBody"/>
        <w:spacing w:lineRule="auto" w:line="360"/>
        <w:rPr/>
      </w:pPr>
      <w:r>
        <w:rPr/>
        <w:tab/>
        <w:t xml:space="preserve">Wydatki w tym dziale poniesiono głównie na płace i pochodne od płac pracowników zatrudnionych w Urzędzie Gminy oraz na utrzymanie bieżące biura, w tym na zakup energii elektrycznej, gazu, materiałów biurowych, korespondencję, opłaty telefoniczne, naprawę i konserwację sprzętu komputerowego, przegląd i konserwację urządzeń alarmowych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Wydatki w tym dziale poniesiono między innymi na wypłatę prowizji dla sołtysów za pobór podatków w drodze inkasa oraz diety za uczestnictwo na sesjach Rady Gminy . </w:t>
      </w:r>
    </w:p>
    <w:p>
      <w:pPr>
        <w:pStyle w:val="TextBody"/>
        <w:spacing w:lineRule="auto" w:line="360"/>
        <w:rPr/>
      </w:pPr>
      <w:r>
        <w:rPr/>
        <w:t>Z zaplanowanych w tym dziale środków zostały również zrealizowane wydatki związane z pracą Rady Gminy.</w:t>
      </w:r>
    </w:p>
    <w:p>
      <w:pPr>
        <w:pStyle w:val="TextBody"/>
        <w:spacing w:lineRule="auto" w:line="360"/>
        <w:ind w:firstLine="708"/>
        <w:rPr/>
      </w:pPr>
      <w:r>
        <w:rPr/>
        <w:t xml:space="preserve">Ponadto wydatkowano również środki na realizację zadań z zakresu administracji rządowej zleconych gminie (prowadzenie ewidencji ludności, wydawanie dowodów osobistych), do wysokości otrzymanej dotacji. </w:t>
      </w:r>
    </w:p>
    <w:p>
      <w:pPr>
        <w:pStyle w:val="TextBody"/>
        <w:spacing w:lineRule="auto" w:line="360"/>
        <w:ind w:firstLine="708"/>
        <w:rPr/>
      </w:pPr>
      <w:r>
        <w:rPr/>
        <w:t>W ramach wydatków majątkowych na plan 45 000 zł wydatkowano kwotę 15 698 zł zakupiono kserokopiarkę i 4 zestawy komputerowe na stanowiska pracy  w urzędzie.</w:t>
      </w:r>
    </w:p>
    <w:p>
      <w:pPr>
        <w:pStyle w:val="TextBody"/>
        <w:spacing w:lineRule="auto" w:line="360"/>
        <w:ind w:firstLine="708"/>
        <w:rPr/>
      </w:pPr>
      <w:r>
        <w:rPr/>
        <w:t>W dziale tym planowane jest zadanie realizowane w ramach środków z Unii Europejskiej pn. „ Wirtualny spacer po gminie Kwidzyn sposobem na promocję walorów przyrodniczych, kulturalnych i turystycznych” na plan 30 135 zł nie wydatkowano środków ale zadanie jest        w trakcie realizacji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Dział 751 - Urzędy naczelnych organów władzy państwowej, kontroli i ochrony prawa oraz sądownictwa</w:t>
      </w:r>
    </w:p>
    <w:p>
      <w:pPr>
        <w:pStyle w:val="TextBody"/>
        <w:spacing w:lineRule="auto" w:line="360" w:before="140" w:after="0"/>
        <w:rPr>
          <w:b/>
          <w:b/>
        </w:rPr>
      </w:pPr>
      <w:r>
        <w:rPr/>
        <w:tab/>
        <w:t xml:space="preserve">Środki ujęte w tym dziale zostały wydatkowane na aktualizację rejestru wyborców w gminie Kwidzyn w ramach zadań zleconych z zakresu administracji rządowej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 754 - Bezpieczeństwo publiczne i ochrona przeciwpożarowa</w:t>
      </w:r>
    </w:p>
    <w:p>
      <w:pPr>
        <w:pStyle w:val="TextBody"/>
        <w:spacing w:lineRule="auto" w:line="360"/>
        <w:ind w:firstLine="708"/>
        <w:rPr/>
      </w:pPr>
      <w:r>
        <w:rPr/>
        <w:t xml:space="preserve">W dziale tym wydatkowano środki na bieżące utrzymanie ochotniczych straży pożarnych, tj. na zakup materiałów, energii, usługi pozostałe – wypłata ekwiwalentu członkom OSP, którzy uczestniczyli w działaniach ratowniczych lub szkoleniach pożarniczych. 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Ponadto zakupiono materiały informacyjne dla jednostek OSP na terenie gminy </w:t>
        <w:br/>
        <w:t>oraz środki czystości i dokonano zakupu tabliczek informacyjnych na remizy strażackie dla jednostki OSP w Rakowcu i Pastw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ramach bieżących wydatków dokonuje się przeglądy aparatów powietrznych oraz masek panoramicznych jak i przeglądy techniczne pojazdów pożarniczych. </w:t>
      </w:r>
    </w:p>
    <w:p>
      <w:pPr>
        <w:pStyle w:val="Normal"/>
        <w:spacing w:lineRule="auto" w:line="360"/>
        <w:jc w:val="both"/>
        <w:rPr/>
      </w:pPr>
      <w:r>
        <w:rPr/>
        <w:t xml:space="preserve">Przy organizacji turnieju wiedzy pożarniczej „Młodzież zapobiega pożarom” zakupiono nagrody dla laureatów konkursu. W miesiącu maju zorganizowano gminne ćwiczenia sportowo-pożarnicze na stadionie w Rakowc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ział 757 - Obsługa długu publicznego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datki w dziale tym  związane są ze spłatą odsetek od zaciągniętych pożyczek </w:t>
        <w:br/>
        <w:t xml:space="preserve">z Wojewódzkiego Funduszu Ochrony Środowiska i Gospodarki Wodnej w Gdańsku oraz </w:t>
        <w:br/>
        <w:t>od zaciągniętych w latach poprzednich kredytów  w bankach komercyjny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Dział 758 -  Różne rozliczenia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ą tu planowane rezerwy na nieprzewidziane wydatki  Rezerwa ogólna w wysokości 50 000 zł i rezerwa na zarządzanie kryzysowe w wysokości 90 000 z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iał 801 - Oświata i wychowanie oraz dział 854 - edukacyjna opieka wychowawcza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realizację zadań w zakresie oświaty i wychowania oraz edukacyjnej opieki wychowawczej wydatkowano kwotę w wysokości </w:t>
      </w:r>
      <w:r>
        <w:rPr>
          <w:color w:val="000000"/>
        </w:rPr>
        <w:t>6 836 202 tj. 40,4% do ogółu wykonanych wydatków</w:t>
      </w:r>
      <w:r>
        <w:rPr/>
        <w:t xml:space="preserve">. Środki te przeznaczone zostały głównie na płace, pochodne od płac, dodatki wiejskie i mieszkaniowe dla nauczycieli ( tj. 4 229 335 zł  co stanowi 61,8% wykonanych środków na oświatę), dowóz dzieci do placówek oświatowych wraz z opieką podczas przewozu oraz podstawowe utrzymanie przedszkoli i szkół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 xml:space="preserve">Koszty związane z utrzymaniem placówek oświatowych dotyczą przede wszystkim comiesięcznych opłat za zużytą energię elektryczną, gaz, wodę, za wywóz nieczystości, </w:t>
        <w:br/>
        <w:t xml:space="preserve">za usługi telekomunikacyjne i internetowe, a w okresie grzewczym – węgiel, koks i olej opałowy, oraz artykuły biurowe i papiernicze. Każda placówka oświatowa, w ramach posiadanych środków, zakupuje odpowiednio pomoce dydaktyczne, edukacyjne oraz zabawki. Ponadto szkoły zaopatrują się w sprzęt sportowy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zakończenie roku szkolnego 2012/2013 dziewięciu absolwentów szkół podstawowych i pięciu absolwentów gimnazjów wyróżnionych zostało nagrodami Wójta za wybitne osiągnięcia naukowe i sportowe na ogólną kwotę 5 950 zł. Wypłacono  również stypendium Wójta Gminy Kwidzyn dla siedmiu uczniów szkół  ponadgimnazjalnych w kwocie 8 400 zł i dla dwóch studentów w kwocie 3 300 zł za wybitne wyniki w nauce oraz osiągnięcia artystyczne, niezależnie od sytuacji materialnej stypendyst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terenie naszej gminy funkcjonują dwa niepubliczne przedszkola. Do końca czerwca Gmina udzieliła dotacji dla Niepublicznego Przedszkola „Tęcza” w Rakowcu w kwocie           248 593 zł oraz dla Niepublicznego Przedszkola „Słoneczko” w Marezie w kwocie 223 445 zł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art. 90 ust. 2c ustawy z dnia 7 września 1991r. o systemie oświaty (Dz. U. </w:t>
        <w:br/>
        <w:t>z 2004r. Nr 256, poz. 2572 z późn. zmianami) Gmina Kwidzyn przekazała od stycznia               do czerwca 2013r. Gminie Miejskiej Kwidzyn kwotę 148 209 zł, Miastu i Gminie Prabuty kwotę 2 124 zł oraz Gminie Ryjewo 1 890 zł na pokrycie kosztów utrzymania dziecka z terenu naszej gminy, które uczęszczają do niepublicznych przedszkoli funkcjonujących na ich terenach.</w:t>
      </w:r>
    </w:p>
    <w:p>
      <w:pPr>
        <w:pStyle w:val="Normal"/>
        <w:spacing w:lineRule="auto" w:line="360"/>
        <w:jc w:val="both"/>
        <w:rPr/>
      </w:pPr>
      <w:r>
        <w:rPr/>
        <w:t>Szczegółowe wykonanie poszczególnych jednostek oświatowych przedstawiają dołączone sprawozdania dyrektorów szkół podstawowych, gimnazjów i przedszkol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ział 851 - Ochrona zdrowia</w:t>
      </w:r>
    </w:p>
    <w:p>
      <w:pPr>
        <w:pStyle w:val="Normal"/>
        <w:spacing w:lineRule="auto" w:line="360"/>
        <w:jc w:val="both"/>
        <w:rPr/>
      </w:pPr>
      <w:r>
        <w:rPr/>
        <w:tab/>
        <w:t>Środki w tym dziale wydatkowano na realizację działań ujętych w Gminnym Programie Profilaktyki i Rozwiązywania Problemów Alkoholowych na rok 2013 oraz w Gminnym Programie Przeciwdziałania Narkomanii na rok 2013, a ponadto na realizację programów w zakresie profilaktyki i oświaty zdrowotnej.  Realizację zadań z zakresu wyżej wymienionych programów w pierwszym półroczu 2013r. przedstawiają oddzielne sprawozda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Zgodnie z podjętą uchwałą Rady Gminy Kwidzyn Nr XXV/134/12 z dnia 7 grudnia 2013r. w sprawie udzielenia pomocy finansowej Powiatowi Kwidzyńskiemu na rok 2013           na zadanie z zakresu rehabilitacji społecznej osób niepełnosprawnych  w kwocie 40.000 zł. zostanie zrealizowane  w II-gim półroczu 2013r.zgodnie z zawartą umową.    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>
          <w:b/>
        </w:rPr>
        <w:t>Dział 852 - Pomoc społeczna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To wydatki poniesione na realizację zadań własnych w sferze pomocy społecznej i realizację zadań zleconych z zakresu administracji rządowej oraz na utrzymanie bieżące Gminnego Ośrodka Pomocy Społecznej. Wydatki GOPS w pierwszym półroczu wyniosły    3 877 448 zł tj. 22,9 % wydatków budżetu gminy. Realizację zadań z zakresu pomocy społecznej w pierwszym półroczu 2013r. przedstawia oddzielne sprawozdani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 xml:space="preserve">Dział 900 - Gospodarka komunalna i ochrona środowiska </w:t>
      </w:r>
    </w:p>
    <w:p>
      <w:pPr>
        <w:pStyle w:val="TextBody"/>
        <w:spacing w:lineRule="auto" w:line="360"/>
        <w:ind w:firstLine="708"/>
        <w:rPr/>
      </w:pPr>
      <w:r>
        <w:rPr/>
        <w:t xml:space="preserve">Wydatki w tym dziale  poniesiono m.in. na oświetlenie uliczne,  utrzymanie porządku </w:t>
        <w:br/>
        <w:t>i czystości przy obiektach komunalnych i konserwację urządzonych terenów zielonych. Wydatkowano również dla schroniska dla zwierząt  w Węgrowie w ramach podpisanej umowy na utrzymanie wyłapywanych bezpańskich psów z terenu naszej gminy ( 15 bezdomnych zwierząt). Sfinansowano zakup pokarmu dla wolno żyjących kotów.</w:t>
      </w:r>
    </w:p>
    <w:p>
      <w:pPr>
        <w:pStyle w:val="TextBody"/>
        <w:spacing w:lineRule="auto" w:line="360"/>
        <w:ind w:firstLine="708"/>
        <w:rPr/>
      </w:pPr>
      <w:r>
        <w:rPr/>
        <w:t>W ramach wydatków inwestycyjnych zawarte są umowy o dofinansowanie w formie dotacji celowej dla jednostek nie zaliczanych do sektora finansów publicznych na usuwanie          i unieszkodliwienie wyrobów zawierających azbest pochodzących   z terenu gminy Kwidzyn        i zmianę kotłów CO na proekologiczne. Zawarto również umowy o dofinansowanie budowy przydomowych oczyszczalni ścieków.</w:t>
      </w:r>
    </w:p>
    <w:p>
      <w:pPr>
        <w:pStyle w:val="TextBody"/>
        <w:spacing w:lineRule="auto" w:line="360"/>
        <w:ind w:firstLine="708"/>
        <w:rPr/>
      </w:pPr>
      <w:r>
        <w:rPr/>
        <w:t>Ponadto w ramach powierzonych zadań wydatkowano środki związane                              z wprowadzeniem nowego systemu gospodarowania odpadami. Były to wydatki na kampanie informacyjną  w zakresie właściwej segregacji odpadów, wydruk książeczek opłat za odpady itp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firstLine="708"/>
        <w:rPr/>
      </w:pPr>
      <w:r>
        <w:rPr/>
        <w:t>Realizację środków przeznaczoną na ochronę środowiska i gospodarkę wodną przedstawia załącznik nr 7 do informacji.</w:t>
      </w:r>
    </w:p>
    <w:p>
      <w:pPr>
        <w:pStyle w:val="TextBody"/>
        <w:spacing w:lineRule="auto" w:line="360"/>
        <w:ind w:firstLine="708"/>
        <w:rPr/>
      </w:pPr>
      <w:r>
        <w:rPr/>
        <w:t>Realizację zadań inwestycyjnych  w dziale  tym przedstawia załącznik nr 9 i 10               do niniejszej informacj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Dział 921 - Kultura i ochrona dziedzictwa narodow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  <w:r>
        <w:rPr/>
        <w:t>Zadania w tym dziale realizowane są przez dwie gminne instytucje kultury:</w:t>
      </w:r>
      <w:r>
        <w:rPr>
          <w:b/>
        </w:rPr>
        <w:t xml:space="preserve"> </w:t>
      </w:r>
      <w:r>
        <w:rPr/>
        <w:t>Bibliotekę Publiczną Gminy Kwidzyn i Gminny Ośrodek Kultury. Sprawozdania obu instytucji z ich działalności w pierwszym półroczu 2013r. załączono do niniejszego opracowania. W okresie sprawozdawczym przekazano tym instytucjom 50% planowanej na rok bieżący dotacji podmiotowej. Biblioteka Publiczna Gminy Kwidzyn otrzymała dotację w kwocie 13 475 zł       na zakup komputerów wraz z oprogramowani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ział 926 -  Kultura fizyczn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Środki, które zostały zaplanowane w tym dziale  wydatkowano  na działalność sportową   i rekreacyjną realizowaną  zgodnie z ustalonym przez Urząd Gminy Kwidzyn kalendarzem imprez na rok 2013, zakupując określone usługi i materiały. Realizacje zadań w tym zakresie  przedstawiam odrębnym  sprawozdaniem 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 xml:space="preserve">Wydatki w pierwszym półroczu </w:t>
      </w:r>
      <w:r>
        <w:rPr/>
        <w:t>realizowane były w granicach otrzymanych  dochodów.</w:t>
      </w:r>
    </w:p>
    <w:p>
      <w:pPr>
        <w:pStyle w:val="Normal"/>
        <w:spacing w:lineRule="auto" w:line="360"/>
        <w:jc w:val="both"/>
        <w:rPr/>
      </w:pPr>
      <w:r>
        <w:rPr/>
        <w:tab/>
        <w:t>Gmina  nie udzieliła w I-szym półroczu poręczenia.</w:t>
      </w:r>
    </w:p>
    <w:p>
      <w:pPr>
        <w:pStyle w:val="Normal"/>
        <w:spacing w:lineRule="auto" w:line="360"/>
        <w:jc w:val="both"/>
        <w:rPr/>
      </w:pPr>
      <w:r>
        <w:rPr/>
        <w:t xml:space="preserve">Wynik finansowy tj. dochody minus wydatki na koniec czerwca 2013 roku, zamknął się kwotą dodatnią  w wysokości 878 078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koniec okresu sprawozdawczego Gmina Kwidzyn posiada zadłużenie </w:t>
        <w:br/>
        <w:t>w bankach komercyjnych - kredyty w kwocie 15 056 685 zł, w Wojewódzkim Funduszu Ochrony Środowiska i Gospodarki Wodnej w Gdańsku - pożyczki w kwocie 505 000 zł. Nadmienić należy, że w miesiącu lipcu otrzymaliśmy informację z Wojewódzkiego Funduszu Ochrony Środowiska i Gospodarki Wodnej w Gdańsku, że została umorzona pożyczka w kwocie 105 000 zł tj. 30% z pożyczki w kwocie 350 000 zł na zadanie pn.”Budowa kanalizacji sanitarnej w miejscowości Rakowiec ul.Słoneczna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leżności długoterminowe to udzielona w roku 2010 pożyczka dla Kwidzyńskiego Parku     Przemysłowo- Technologicznego     Spółka z o.o.   z siedzibą   w Górkach   w     kwocie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350 000 zł, która winna być spłacona w listopadzie bieżącego roku. Są również należności długoterminowe  z tytułu sprzedaży na raty mienia komunalnego w kwocie 73 792 zł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TextBody"/>
    <w:qFormat/>
    <w:pPr>
      <w:spacing w:lineRule="auto" w:line="360"/>
    </w:pPr>
    <w:rPr/>
  </w:style>
  <w:style w:type="paragraph" w:styleId="Styl2">
    <w:name w:val="Styl2"/>
    <w:basedOn w:val="TextBodyIndent"/>
    <w:qFormat/>
    <w:pPr>
      <w:spacing w:lineRule="auto" w:line="360"/>
      <w:ind w:left="181" w:hanging="181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9:58:00Z</dcterms:created>
  <dc:creator>Skarbnik</dc:creator>
  <dc:description/>
  <cp:keywords/>
  <dc:language>en-US</dc:language>
  <cp:lastModifiedBy>kjaranowska</cp:lastModifiedBy>
  <cp:lastPrinted>2013-08-09T13:59:00Z</cp:lastPrinted>
  <dcterms:modified xsi:type="dcterms:W3CDTF">2013-08-13T05:15:00Z</dcterms:modified>
  <cp:revision>214</cp:revision>
  <dc:subject/>
  <dc:title>Zał</dc:title>
</cp:coreProperties>
</file>