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nr XXI/ 151 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3 marca 2005r.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85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5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6092,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 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 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alizacja zadań w ramach Sektorowego Programu Operacyjnego „Restrukturyzacja i modernizacja sektora żywnościowego oraz rozwój obszarów wiejskich” działanie odnowa wsi i zachowanie dziedzictwa kulturowego w sołectwach: Mareza, Rakowiec, Ośno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>
          <w:trHeight w:val="90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5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5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 xml:space="preserve">2. Budowa kanalizacji sanitarnej  Rakowiec – Licze     – Oś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RR 9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.lud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 9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kanalizacji sanitarnej w Rakowcu ul.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9:00Z</dcterms:created>
  <dc:creator>Anna Burdyńska</dc:creator>
  <dc:description/>
  <dc:language>en-US</dc:language>
  <cp:lastModifiedBy>p</cp:lastModifiedBy>
  <cp:lastPrinted>2005-03-21T12:15:00Z</cp:lastPrinted>
  <dcterms:modified xsi:type="dcterms:W3CDTF">2005-04-14T06:31:00Z</dcterms:modified>
  <cp:revision>3</cp:revision>
  <dc:subject/>
  <dc:title>Wykaz inwestycji i wieloletnich programów inwestycyjnych</dc:title>
</cp:coreProperties>
</file>