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4 października 201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3 października 2008r. o udostępnianiu informacji o środowisku, udziale społeczeństwa w ochronie środowiska oraz ocenach oddziaływania na środowisko (Dz. U. Nr 199, poz. 1227) oraz na podstawie art. 61 § 4 ustawy z dnia 14 czerwca 1960r. Kodeks postępowania administracyjnego </w:t>
        <w:br/>
        <w:t>(Dz. U. 2013.267 j.t.)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Styl"/>
        <w:spacing w:lineRule="auto" w:line="360" w:before="129" w:after="0"/>
        <w:ind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zostało wydane postanowienie Wójta Gminy Kwidzyn o konieczność przeprowadzenia oceny oddziaływania przedsięwzięcia na środowisko dla przedsięwzięcia polegającego na: „Budowie instalacji fotowoltaicznej o mocy do 50 MW wraz z przyłączeniem do sieci elektroenergetycznej” w gminie Kwidzyn na działkach nr 126/18,126/6,126/19,145/4 obręb Rakowice, nr 609, 601, 606/9 obręb Rakowiec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248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e w publicznie dostępnym wykazie danych o dokumentach prowadzonych na stanowisku ds. ochrony środowiska i gospodarki wodnej Urzędu Gminy Kwidzyn z siedzibą przy ul Grudziądzkiej 30, w pok. 2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y ogłoszeń i zamieszczenie na stronach Biuletynu Informacji Publicznej Gminy Kwidzyn oraz poprzez wywieszenie na tablicy ogłoszeń sołectwa, w 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2:00Z</dcterms:created>
  <dc:creator>Anna Burdyńska</dc:creator>
  <dc:description/>
  <dc:language>en-US</dc:language>
  <cp:lastModifiedBy>zczarnuch</cp:lastModifiedBy>
  <cp:lastPrinted>2008-12-24T11:40:00Z</cp:lastPrinted>
  <dcterms:modified xsi:type="dcterms:W3CDTF">2013-10-08T11:03:00Z</dcterms:modified>
  <cp:revision>3</cp:revision>
  <dc:subject/>
  <dc:title>Kwidzyn, dnia 18 października 2005r</dc:title>
</cp:coreProperties>
</file>