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16/0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Szefa Obrony Cywilnej Gminy Kwidzyn</w:t>
      </w:r>
    </w:p>
    <w:p>
      <w:pPr>
        <w:pStyle w:val="Normal"/>
        <w:jc w:val="center"/>
        <w:rPr/>
      </w:pPr>
      <w:r>
        <w:rPr/>
        <w:t>z dnia 18 mar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asad funkcjonowania publicznych urządzeń zaopatrzenia w wodę w warunkach specjalny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6 pkt 8 rozporządzenia Rady Ministrów z dnia 28 września 1993 r. w sprawie szczegółowego zakresu działania Szefa Obrony Cywilnej Kraju, szefów obrony cywilnej województw i gmin oraz zasad i trybu koordynowania przez nich przygotowań           i realizacji przedsięwzięć obrony cywilnej (Dz. U. Nr 91, poz.420),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>Opracować dokumentację planistyczną dot. zasad funkcjonowania publicznych urządzeń zaopatrzenia w wodę na czas pokoju oraz na czas zagrożenia bezpieczeństwa państwa lub wybuchu wojny. Dokumentację opracują: Inspektor ds. ochrony środowiska i gospodarki wodnej Pani Zofia Kirska oraz inspektor ds. obronnych i dowodów osobistych Pani Teresa Szutowi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Koordynację i nadzór w zakresie przygotowań i realizacji zadań wynikających z zarządzenia z dnia 21 września 1995 r. Ministra Gospodarki Przestrzennej i Budownictwa powierza się inspektorowi ds. obronnych i dowodów osobistych Pani Teresie Szutowi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Ustala się termin opracowania planu zaopatrzenia w wodę w warunkach specjalnych do dnia 27 marc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Traci moc zarządzenie Nr 5/96 Wójta Gminy Kwidzyn – Szefa Obrony Cywilnej Gminy z dnia 31 lipca 1996 r. w sprawie zasad funkcjonowania publicznych urządzeń zaopatrzenia w wodę w warunkach specj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54" w:hanging="0"/>
        <w:jc w:val="center"/>
        <w:rPr/>
      </w:pPr>
      <w:r>
        <w:rPr/>
        <w:t xml:space="preserve">Wójt </w:t>
      </w:r>
    </w:p>
    <w:p>
      <w:pPr>
        <w:pStyle w:val="Normal"/>
        <w:ind w:left="615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38:00Z</dcterms:created>
  <dc:creator>Idlexec</dc:creator>
  <dc:description/>
  <dc:language>en-US</dc:language>
  <cp:lastModifiedBy>p</cp:lastModifiedBy>
  <cp:lastPrinted>2003-04-01T11:42:00Z</cp:lastPrinted>
  <dcterms:modified xsi:type="dcterms:W3CDTF">2004-09-14T07:20:00Z</dcterms:modified>
  <cp:revision>13</cp:revision>
  <dc:subject/>
  <dc:title>ZARZĄDZENIE  NR 16/03</dc:title>
</cp:coreProperties>
</file>