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/>
        <w:t>Kwidzyn, dnia 9 kwietnia 2009r.</w:t>
      </w:r>
    </w:p>
    <w:p>
      <w:pPr>
        <w:pStyle w:val="Normal"/>
        <w:ind w:right="383" w:hanging="0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right="383" w:hanging="0"/>
        <w:rPr/>
      </w:pPr>
      <w:r>
        <w:rPr/>
        <w:t>OŚiGW.7624-19/08/09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Zgodnie z art. 74 ust. 3 ustawy z dnia 8 października  2008r. o udostępnianiu informacji o środowisku, udziale społeczeństwa w ochronie środowiska oraz ocenach oddziaływania na środowisko (Dz. U. Nr 199, poz. 1227) zawiadamiam o wydaniu 9 kwietnia 2009r. przez Wójta Gminy Kwidzyn postanowienia o dopuszczeniu </w:t>
        <w:br/>
        <w:t xml:space="preserve">w sprawie o wydanie decyzji środowiskowych uwarunkowaniach dla przedsięwzięcia polegającego na budowie przeprawy mostowej przez rzekę Wisłę koło Kwidzyna wraz z dojazdami w ciągu drogi krajowej nr 90, dowód ze świadków: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Pana mgr Tomasza Mokwa, pracownika Stacji Ornitologicznej PAN w Górkach Wschodnich Koło Gdańsk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 xml:space="preserve">- Pana dr Szymona Bzoma, pracownika Katedry Ekologii i Zoologii Kręgowców Uniwersytetu Gdańskiego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 okoliczność określenia prognozowanych zagrożeń kolizji ptaków bytujących bądź też wędrujących doliną Dolnej Wisły w okolicy Kwidzyna z mostem drogowym, dla wariantów konstrukcyjnych II (most wykonany w konstrukcji kablobetonowej) oraz II – bis (most wykonany w konstrukcji extradosed)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o zwróceniu się do Regionalnego Dyrektora Ochrony Środowiska </w:t>
        <w:br/>
        <w:t xml:space="preserve">w Gdańsku o przesłuchanie świadków (z uwagi na miejsce zamieszkania </w:t>
        <w:br/>
        <w:t>i zatrudnienia świadków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iniejsze obwieszczenie zostaje podane do publicznej wiadomości przez wywieszenie na tablicach ogłoszeń i zamieszczenie na stronach Biuletynu Informacji Publicznej Miasta Kwidzyn, Gmin Kwidzyn i Gniew oraz poprzez wywieszenie </w:t>
        <w:br/>
        <w:t xml:space="preserve">na tablicach ogłoszeń sołectw, w miejscu planowanej inwestycji. </w:t>
      </w:r>
    </w:p>
    <w:p>
      <w:pPr>
        <w:pStyle w:val="Normal"/>
        <w:ind w:right="3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right="38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Kwidzyn</w:t>
      </w:r>
    </w:p>
    <w:p>
      <w:pPr>
        <w:pStyle w:val="Normal"/>
        <w:ind w:right="3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Ewa Nowogrodzka</w:t>
      </w:r>
    </w:p>
    <w:p>
      <w:pPr>
        <w:pStyle w:val="Normal"/>
        <w:ind w:right="38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3" w:hanging="0"/>
        <w:jc w:val="right"/>
        <w:rPr/>
      </w:pPr>
      <w:r>
        <w:rPr/>
        <w:t>Kwidzyn, dnia 9 kwietnia 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iGW.7624-19/08/09</w:t>
      </w:r>
    </w:p>
    <w:p>
      <w:pPr>
        <w:pStyle w:val="Normal"/>
        <w:rPr>
          <w:sz w:val="20"/>
        </w:rPr>
      </w:pPr>
      <w:r>
        <w:rPr>
          <w:sz w:val="20"/>
        </w:rPr>
        <w:t>Za dowodem doręc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słuchaniu świad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75 § 1, art. 78 § 1 oraz art. 52 § 1 ustawy z dnia 14 czerwca 1960 roku Kodeks postępowania administracyjnego ( Dz. U. z 2000 roku Nr  98 , poz. 1071 z późn. zm.)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awi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opuścić w sprawie o wydanie decyzji środowiskowych uwarunkowaniach dla </w:t>
      </w:r>
      <w:r>
        <w:rPr>
          <w:sz w:val="22"/>
          <w:szCs w:val="22"/>
        </w:rPr>
        <w:t xml:space="preserve">przedsięwzięcia polegającego na budowie przeprawy mostowej przez rzekę Wisłę koło Kwidzyna wraz z dojazdami w ciągu drogi krajowej nr 90, </w:t>
      </w:r>
      <w:r>
        <w:rPr/>
        <w:t xml:space="preserve">dowód ze świadków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Pana mgr Tomasza Mokwa, pracownika Stacji Ornitologicznej PAN w Górkach Wschodnich Koło Gdańska (ul. Nadwiślańska 108, 80-680 Gdańsk)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Pana dr Szymona Bzoma, pracownika Katedry Ekologii i Zoologii Kręgowców Uniwersytetu Gdańskiego (ul. Legionów 9, 80-441 Gdańsk)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okoliczność określenia prognozowanych zagrożeń kolizji ptaków bytujących bądź też wędrujących doliną Dolnej Wisły w okolicy Kwidzyna z mostem drogowym, dla wariantów konstrukcyjnych II (most wykonany w konstrukcji kablobetonowej) oraz II – bis (most wykonany w konstrukcji extradose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 uwagi na miejsce zamieszkania i zatrudnienia świadków zwrócić się do Regionalnego Dyrektora Ochrony Środowiska w Gdańsku o przesłuchanie świadków wymienionych w pkt 1 w zakresie dowodu wskazanego w pkt 1, a w szczególności ustalenie wiedzy świadków na temat gatunków oraz populacji ptaków bytujących bądź też wędrujących doliną Dolnej Wisły identyfikowanych w okolicy miejsca planowanej inwestycji, obecnych warunków bytowych i żerowiskowych tych ptaków, obecnych czynników antropogenicznych mających wpływ na te warunki, jak też zagrożeń, jakie mogą wypływać dla ptaków i warunków ich bytowania razie realizacji przedsięwzięcia w każdym z wariantów wymienionych w pkt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360"/>
        <w:jc w:val="both"/>
        <w:rPr/>
      </w:pPr>
      <w:r>
        <w:rPr/>
        <w:t>Na postanowienie niniejsze nie służy prawo złożenia zażalenia. Zgodnie z art. 142 Kpa postanowienie można zaskarżyć tylko w odwołaniu od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Regionalny Dyrektor Ochrony Środowiska w Gdańsku, ul. Chmielna 54/57,80-748 Gdańsk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lna Dyrekcja Dróg Krajowych i Autostrad, Oddział w Gdańsku,</w:t>
        <w:tab/>
        <w:br/>
        <w:t>ul. Subisława 5, 80-354 Gdańsk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Miasto Kwidzyn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Gmina Gniew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rząd Dróg Wojewódzkich w Gdańsku</w:t>
      </w:r>
      <w:r>
        <w:rPr>
          <w:color w:val="000000"/>
          <w:sz w:val="22"/>
          <w:szCs w:val="22"/>
        </w:rPr>
        <w:t xml:space="preserve"> ul Mostowa 11a, 80-778 </w:t>
      </w:r>
      <w:r>
        <w:rPr>
          <w:bCs/>
          <w:color w:val="000000"/>
          <w:sz w:val="22"/>
          <w:szCs w:val="22"/>
        </w:rPr>
        <w:t>Gdańsk</w:t>
      </w:r>
    </w:p>
    <w:p>
      <w:pPr>
        <w:pStyle w:val="Normal"/>
        <w:numPr>
          <w:ilvl w:val="0"/>
          <w:numId w:val="2"/>
        </w:numPr>
        <w:ind w:left="540" w:right="383" w:hanging="360"/>
        <w:rPr/>
      </w:pPr>
      <w:r>
        <w:rPr>
          <w:sz w:val="22"/>
          <w:szCs w:val="22"/>
        </w:rPr>
        <w:t xml:space="preserve">Starosta Kwidzyński, Wydział Infrastruktury, </w:t>
      </w:r>
      <w:r>
        <w:rPr>
          <w:color w:val="000000"/>
          <w:sz w:val="22"/>
          <w:szCs w:val="22"/>
        </w:rPr>
        <w:t xml:space="preserve">Gospodarki Nieruchomościami </w:t>
        <w:br/>
        <w:t xml:space="preserve">i Inwestycji </w:t>
      </w:r>
      <w:r>
        <w:rPr>
          <w:sz w:val="22"/>
          <w:szCs w:val="22"/>
        </w:rPr>
        <w:t>ul. Warszawska 19, 82-500 Kwidzyn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Starosta Tczewski, Zarząd Dróg Powiatowych, ul. Armii Krajowej 84, 83-110 Tczew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Starogard Gdański, ul Gdańska 12, </w:t>
        <w:br/>
        <w:t>83-200 Starogard Gdański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 xml:space="preserve">Lasy Państwowe, Nadleśnictwo Kwidzyn, ul Braterstwa Narodów 67, </w:t>
        <w:br/>
        <w:t>82-500 Kwidzyn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bCs/>
          <w:sz w:val="22"/>
          <w:szCs w:val="22"/>
        </w:rPr>
        <w:t>Regionalny Zarząd Gospodarki Wodnej w Gdańsku, ul. Franciszka Rogaczewskiego 9/19 80-804 Gdańsk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40" w:right="383" w:hanging="360"/>
        <w:rPr/>
      </w:pPr>
      <w:r>
        <w:rPr>
          <w:bCs/>
          <w:sz w:val="22"/>
          <w:szCs w:val="22"/>
        </w:rPr>
        <w:t xml:space="preserve">Zarząd Melioracji i Urządzeń Wodnych Województwa Pomorskiego w Gdańsku, </w:t>
      </w:r>
      <w:r>
        <w:rPr>
          <w:sz w:val="22"/>
          <w:szCs w:val="22"/>
        </w:rPr>
        <w:t>ul. Sucha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80-831 Gdańsk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Stowarzyszenie EKO-Inicjatywa Kwidzyn, Miłosna 1, 82-500 Kwidzyn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Ogólnopolskie Towarzystwo Ochrony Ptaków, ul. Odrowąża 24, 05-270 Marki k. Warszawy,</w:t>
      </w:r>
    </w:p>
    <w:p>
      <w:pPr>
        <w:pStyle w:val="Normal"/>
        <w:numPr>
          <w:ilvl w:val="0"/>
          <w:numId w:val="2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Stowarzyszenie Ekologiczno – Kulturalne „Klub Gaja” ul. Parkowa 10, 43-365 Wilkowice,</w:t>
      </w:r>
    </w:p>
    <w:p>
      <w:pPr>
        <w:pStyle w:val="Normal"/>
        <w:numPr>
          <w:ilvl w:val="0"/>
          <w:numId w:val="2"/>
        </w:numPr>
        <w:ind w:left="54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i Biuletynie Informacji Publicznej Miasta Kwidzyn, Gmin Kwidzyn i Gniew oraz  tablicach ogłoszeń sołectw, miejscu planowanej inwestycji, </w:t>
      </w:r>
    </w:p>
    <w:p>
      <w:pPr>
        <w:pStyle w:val="Listapunktowana"/>
        <w:numPr>
          <w:ilvl w:val="0"/>
          <w:numId w:val="2"/>
        </w:numPr>
        <w:rPr/>
      </w:pPr>
      <w:r>
        <w:rPr>
          <w:sz w:val="22"/>
          <w:szCs w:val="22"/>
        </w:rPr>
        <w:t>a/a.</w:t>
      </w:r>
    </w:p>
    <w:p>
      <w:pPr>
        <w:pStyle w:val="Listapunktowan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porządził: Marcin Duda</w:t>
      </w:r>
    </w:p>
    <w:p>
      <w:pPr>
        <w:pStyle w:val="Listapunktowan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9.04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5:00Z</dcterms:created>
  <dc:creator>GMINA</dc:creator>
  <dc:description/>
  <cp:keywords/>
  <dc:language>en-US</dc:language>
  <cp:lastModifiedBy>mduda</cp:lastModifiedBy>
  <cp:lastPrinted>2009-04-09T14:31:00Z</cp:lastPrinted>
  <dcterms:modified xsi:type="dcterms:W3CDTF">2009-04-09T12:32:00Z</dcterms:modified>
  <cp:revision>10</cp:revision>
  <dc:subject/>
  <dc:title>Kwidzyn, dnia 30 maja 2008r</dc:title>
</cp:coreProperties>
</file>