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B- 7351/686/09</w:t>
        <w:tab/>
        <w:tab/>
        <w:tab/>
        <w:tab/>
        <w:tab/>
        <w:tab/>
        <w:tab/>
        <w:t>Kwidzyn, dnia 10.09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Starosta Kwidzyński działając na podstawie art. 11d ust.5 ustawy z dnia 10 kwietnia 2003r. o szczególnych zasadach przygotowywania i realizacji inwestycji w zakresie dróg publicznych (Dz. U. z 2008 r. Nr 193 poz. 1194) oraz art. 61 i art. 49 ustawy </w:t>
        <w:br/>
        <w:t>z dnia 14 czerwca 1960 r. Kodeks postępowania administracyjnego (Dz. U. z 2000 r. Nr 98 poz. 1071 z późniejszymi zmianami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w i a d a m i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że w dniu 10.09.2009r. na wniosek Wójta Gminy Kwidzyn, zostało wszczęte postępowanie administracyjne w sprawie wydania decyzji o zezwoleniu na realizację inwestycji drogowej  dla zadania inwestycyjnego pt. „Przebudowa odcinka drogi gminnej Rozpędziny – </w:t>
        <w:br/>
        <w:t>Nowy Dwór”,  przebiegającej przez działki znajdujące się na obszarze gminy Kwidzyn:</w:t>
      </w:r>
    </w:p>
    <w:p>
      <w:pPr>
        <w:pStyle w:val="Normal"/>
        <w:jc w:val="both"/>
        <w:rPr/>
      </w:pPr>
      <w:r>
        <w:rPr/>
        <w:t>obręb Rozpędziny, działki geodezyjne nr:  85, 60, 44, 1, 2, 74, 75,</w:t>
      </w:r>
    </w:p>
    <w:p>
      <w:pPr>
        <w:pStyle w:val="Normal"/>
        <w:jc w:val="both"/>
        <w:rPr/>
      </w:pPr>
      <w:r>
        <w:rPr/>
        <w:t>obręb Nowy Dwór, działki geodezyjne nr:  212, część działki 151/1, część działki 151/2, 150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2"/>
        <w:jc w:val="both"/>
        <w:rPr>
          <w:b/>
          <w:b/>
        </w:rPr>
      </w:pPr>
      <w:r>
        <w:rPr>
          <w:b/>
        </w:rPr>
        <w:t xml:space="preserve">Zgodnie z art. 49 Kpa zawiadomienie uważa się za dokonane po upływie 14 dni </w:t>
        <w:br/>
        <w:t>od dnia publicznego ogłoszenia.</w:t>
      </w:r>
    </w:p>
    <w:p>
      <w:pPr>
        <w:pStyle w:val="Normal"/>
        <w:ind w:firstLine="3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związku z powyższym informuje się, że można zapoznać się z dokumentami załączonymi do wniosku, składać uwagi i wnioski w w/w sprawie w Starostwie Powiatowym w Kwidzynie przy Kościuszki 29b w pokoju nr 110 (Wydział Architektury i Budownictwa), od poniedziałku do piątku, w godz.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 xml:space="preserve">00 </w:t>
      </w:r>
      <w:r>
        <w:rPr/>
        <w:t xml:space="preserve"> (tel: 055-646-50-22)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5664" w:firstLine="708"/>
        <w:jc w:val="both"/>
        <w:rPr>
          <w:b/>
          <w:b/>
        </w:rPr>
      </w:pPr>
      <w:r>
        <w:rPr>
          <w:b/>
        </w:rPr>
        <w:t>Starosta Kwidzyński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Jerzy Godz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18:00Z</dcterms:created>
  <dc:creator>awlazlo</dc:creator>
  <dc:description/>
  <cp:keywords/>
  <dc:language>en-US</dc:language>
  <cp:lastModifiedBy>UG Kwidzyn</cp:lastModifiedBy>
  <cp:lastPrinted>2009-09-11T12:19:00Z</cp:lastPrinted>
  <dcterms:modified xsi:type="dcterms:W3CDTF">2009-09-15T07:18:00Z</dcterms:modified>
  <cp:revision>2</cp:revision>
  <dc:subject/>
  <dc:title>WB- 7351/686/09</dc:title>
</cp:coreProperties>
</file>