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XV/246/06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18 lipca 2006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w sprawie określania zasad wnoszenia i zbywania udziałów oraz akcji</w:t>
        <w:br/>
        <w:t>przez Wójta Gminy Kwidzyn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>Na podstawie art.18 ust.2 pkt 9 lit. g, w związku z art. 40 ust.2 pkt 3 i 41 ust.1 ustawy z dnia 8 marca 1990r. o samorządzie gminnym (Dz. U. z 2001r. Nr 142, poz. 1591, z 2002r. Nr 23, poz.220, Nr 62, poz.558, Nr 113, poz. 984, Nr 153, poz.1271 i Nr 214, poz. 1806, z 2003r. Nr 80, poz.717 i Nr162, poz.1568, z 2004r. Nr 102, poz. 1055 i Nr 116, poz.1203, z 2005r. Nr 172, poz.1441 i Nr 175, poz. 1457 oraz z 2006r. Nr 17, poz.128),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może wnosić do istniejących spółek, których Gmina Kwidzyn jest udziałowcem (akcjonariuszem), wkłady pieniężne, niepieniężne i mieszane. </w:t>
      </w:r>
    </w:p>
    <w:p>
      <w:pPr>
        <w:pStyle w:val="TextBodyIndent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Wniesienie przez Wójta do spółek, wkładu pieniężnego o wartości przekraczającej 20 000 złotych, wymaga zgody komisji Rady Gminy właściwej do spraw budżetu gminy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Wójt Gminy Kwidzyn może wnosić do spółek nieruchomości zabudowane lub niezabudowane jako aport zgodnie z poniższymi zasadami: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 wniesienie aportu winno być uzasadnione potrzebami zarówno samej spółki jak i gminy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aportu wymaga uprzednio uzyskania zgody komisji Rady Gminy właściwej                     ds. budżetu gminy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aportu winna być ustalana na podstawie wartości nieruchomości określonej                     w operacie szacunkowym,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 Środki trwałe, inne niż nieruchomości, Wójt Gminy Kwidzyn wnosi do spółek w formie aportu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artość środka trwałego, o którym mowa w ust.1, jest określana na podstawie: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owopowstałego środka trwałego- na podstawie ostatecznego rozliczenia inwestycji, w wyniku której powstał środek trwały, bądź na podstawie wartości zakupu,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jęcia środka trwałego przez Gminę Kwidzyn od innego podmiotu                             – na podstawie wartości określonej w protokole przejęcia środka trwałego,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istniejącego środka trwałego – na podstawie wartości inwentarzowej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 przypadku, gdy wartość środka trwałego, o którym mowa w ust.1 jest większa niż                  500 000 zł, wniesienie przez Wójta aportu do spółek, wymaga zgody komisji Rady Gminy właściwej do spraw budżetu gminy. 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§ 5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W przypadku, o ile wartość wnoszonego aportu nie dzieli się na równe udziały, Wójt może wnieść do istniejącej spółki, której Gmina Kwidzyn jest udziałowcem, wkład pieniężny w wysokości do równej wartości udziałów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§ 6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>Nabycie udziałów w spółce powodujące że gmina będzie posiadać więcej niż 5% udziału w kapitale zakładowym, wymaga zgody komisji Rady Gminy właściwej ds. budżetu gminy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§ 7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Zbycie udziałów w spółce, w której Gmina Kwidzyn posiada więcej niż 5% udziałów, wymaga zgody komisji Rady Gminy właściwej ds. budżetu gminy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. 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>Wójt Gminy Kwidzyn zobowiązany jest przekładać Radzie Gminy Kwidzyn, w terminie do 30 kwietnia każdego roku, informację o wniesionych i zbytych udziałach w spółkach prawa handlowego, których Gmina Kwidzyn jest udziałowcem, za rok poprzedzający.</w:t>
      </w:r>
    </w:p>
    <w:p>
      <w:pPr>
        <w:pStyle w:val="Tekstpodstawowywcity2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wiadomości publicznej poprzez zamieszczenie na stronie internetowej biuletynu informacji publicznej Gminy Kwidzyn oraz wywieszenie na tablicy ogłoszeń Urzędu Gminy Kwidzyn.</w:t>
      </w:r>
    </w:p>
    <w:p>
      <w:pPr>
        <w:pStyle w:val="TextBodyIndent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6:00Z</dcterms:created>
  <dc:creator>jjj</dc:creator>
  <dc:description/>
  <dc:language>en-US</dc:language>
  <cp:lastModifiedBy>UG</cp:lastModifiedBy>
  <dcterms:modified xsi:type="dcterms:W3CDTF">2006-09-19T10:26:00Z</dcterms:modified>
  <cp:revision>2</cp:revision>
  <dc:subject/>
  <dc:title>Uchwała Nr XXXV/ 246 /06</dc:title>
</cp:coreProperties>
</file>