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3023.1.20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widzyn, dnia 15 marc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FORMAC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o stanie mienia komunalnego na dzień 31 grudni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a o sk</w:t>
      </w:r>
      <w:r>
        <w:rPr>
          <w:rFonts w:cs="+Times-New-Roman;Times New Roman" w:ascii="+Times-New-Roman;Times New Roman" w:hAnsi="+Times-New-Roman;Times New Roman"/>
          <w:sz w:val="22"/>
          <w:szCs w:val="22"/>
        </w:rPr>
        <w:t>ł</w:t>
      </w:r>
      <w:r>
        <w:rPr>
          <w:sz w:val="22"/>
          <w:szCs w:val="22"/>
        </w:rPr>
        <w:t xml:space="preserve">adnikach mienia komunalnego oraz o sposobach nabycia tego mienia określonych w rozdz. 5 ustawy z dnia 8 marca 1990 r. o samorządzie gminnym (Dz. U. </w:t>
        <w:br/>
        <w:t xml:space="preserve">z 2001 r.  Nr 142, poz. 1591 ze zmianami) sporządzona stosownie do przepisu art. 267 ust 1 </w:t>
        <w:br/>
        <w:t xml:space="preserve">pkt 3 ustawy z dnia z dnia 27 sierpnia 2009 r. </w:t>
      </w:r>
      <w:r>
        <w:rPr>
          <w:bCs/>
          <w:sz w:val="22"/>
          <w:szCs w:val="22"/>
        </w:rPr>
        <w:t>o finansach publicznych (Dz.U. Nr 157 poz. 1240               ze zm.).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enie gminy stanowi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rogi o ogólnej powierzchni 27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rowy szczegółowe o powierzchni 14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uszczone przedwojenne cmentarze o powierzchni 4 ha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kanalizacyjne w miejscowościach Licze-Bronno, Korzeniewo-Lipianki-Gniewskie Pole–Pastwa, Grabówko, Podzamcze-Gurcz, Rakowiec ul. Słoneczna oraz lokalne oczyszczalnie ścieków przy budynkach komunalnych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wodociągowe w miejscowościach Rakowiec ul. Leśna, Korzeniewo, Bronn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zedszkole gminne w Korzeniewie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e wiejskie w Brokowie, Dubielu, Gniewskim Polu, Gurczu, Kamionce, Lipiankach, Marezie (dwie), Pastwie, Pawlicach, Podzamczu, Rozpędzinach, Rakowcu i Rakowicach,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lacówki opieki zdrowotnej w Tychnowach i Pa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ozostałe grunty znajdujące się w gminnym zasobie nieruchomości o powierzchni           22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oddane w użytkowanie wieczyste o powierzchni 15,8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będące przedmiotem użytkowania wieczystego o powierzchni 1,7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Korzeni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 edukacji ekologicznej w Brachl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 lokali mieszkalnych znajdujących się w budynkach stanowiących wyłączną  własność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 lokali mieszkalnych położonych w budynkach, stanowiących własność  wspólnot mieszkan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8 lokali użytkowych, łącznie z niepublicznymi przedszkolami, bibliotekami                       i remizami strażackim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 wiaty przystank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ały w spółkach prawa handlowego,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- 194 700 udziałów o wartości 100 zł każdy w Przedsiębiorstwie Wodociągowo-                              Kanalizacyjnym Kwidzyn Spółka z o.o. w Kwidzynie, </w:t>
      </w:r>
    </w:p>
    <w:p>
      <w:pPr>
        <w:pStyle w:val="Normal"/>
        <w:spacing w:lineRule="auto" w:line="360"/>
        <w:ind w:left="1335" w:hanging="0"/>
        <w:jc w:val="both"/>
        <w:rPr/>
      </w:pPr>
      <w:r>
        <w:rPr>
          <w:sz w:val="22"/>
          <w:szCs w:val="22"/>
        </w:rPr>
        <w:t>-  40 udziałów o wartości 500 zł każdy w spółce  ”ZDROWIE” Spółka z o.o.                  w Kwidzynie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 4049 udziałów o wartości 500zł każdy w Zakładzie Utylizacji Odpadów Spółka                                    z o.o.z siedzibą w Gilwie Małej,</w:t>
      </w:r>
    </w:p>
    <w:p>
      <w:pPr>
        <w:pStyle w:val="Normal"/>
        <w:spacing w:lineRule="auto" w:line="360"/>
        <w:ind w:left="1335" w:hanging="0"/>
        <w:jc w:val="both"/>
        <w:rPr>
          <w:sz w:val="22"/>
          <w:szCs w:val="22"/>
        </w:rPr>
      </w:pPr>
      <w:r>
        <w:rPr>
          <w:sz w:val="22"/>
          <w:szCs w:val="22"/>
        </w:rPr>
        <w:t>-  6733 udziałów o wartości 500 zł każdy w Kwidzyńskim Parku Przemysłowo-            Technologicznym Spółka z o.o. z siedzibą w Górkach (w roku 2011 przejęliśmy 6 693 udziały o wartości nominalnej po 500 zł każdy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my z wyżej opisanych udziałów uzyskać dywidend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ubiegłym roku nabyliśmy nieruchomości drogowe oraz grunty na poszerzenie dróg stanowiących własność Gminy Kwidzyn, o łącznej powierzch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4823 ha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dzień 31 grudnia 2011 r. zbyliśmy następujące nieruchomości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2 lokale mieszkalne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1 działkę z przeznaczeniem pod budowę budynku mieszkalnego jednorodzinnego                     o powierzchni 0,2005 ha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2 działki na polepszenie warunków zagospodarowania nieruchomości sąsiedniej o łącznej powierzchni 0,1284 ha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1 działkę na własność na rzecz  użytkownika wieczystego o powierzchni 0,0900 ha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3 działki w drodze zamiany – łączna powierzchnia 0,1473 h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dzień 31 grudnia 2011 r. uzyskaliśmy z tytułu wykonywania prawa własności i innych praw majątkowych następujące dochod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ze sprzedaży mienia                                                                           135 964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 opłat za użytkowanie wieczyste                                                        60 405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opłat za dzierżawę gruntów                                                                8 05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czynszu za najem lokali mieszkalnych i użytkowych          342 086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artość ogólna budynków i wiat przystankowych wynosi 10 068 528 zł, sieci wodociągowych  994 907 zł, sieci kanalizacyjnych 8 950 749 zł. Wartości zostały ustalone w większości poprzez ich wartość inwentarzową, a częściowo w oparciu o operaty szacunkowe rzeczoznawców majątkowych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Wartość ogólna gruntów szacowana jest na kwotę 2 396 799 zł (wartość księgowa) natomiast wartość dróg, parków, parkingów, ścieżek pieszo-rowerowych, boisk sportowych oraz placów zabaw wynosi 17 319 324 z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ku 2012 planujemy zbyć 26 działek budowlanych w tym 1 działka przeznaczona na budowę budynku usługowo-handlowego.</w:t>
      </w:r>
    </w:p>
    <w:p>
      <w:pPr>
        <w:pStyle w:val="TextBodyIndent"/>
        <w:spacing w:lineRule="auto" w:line="360"/>
        <w:ind w:right="-108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108" w:firstLine="900"/>
        <w:rPr/>
      </w:pPr>
      <w:r>
        <w:rPr>
          <w:sz w:val="22"/>
          <w:szCs w:val="22"/>
        </w:rPr>
        <w:t>Z posiadanego mienia planujemy uzyskanie w roku 2012 następujących dochodów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1)  ze sprzedaży mieszkań i gruntu                                                                    750 000 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)  z opłat za użytkowanie wieczyste                                                                  25 0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 za przekształcenie prawa użytkowania wieczystego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awo własności                                                                                           2 000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4)  z opłat za dzierżawę gruntów                                                                         10 000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z tytułu czynszu za najem lokali  mieszkalnych i użytkowych                    35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+Times-New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0:00Z</dcterms:created>
  <dc:creator>Ewa Staśkiewicz</dc:creator>
  <dc:description/>
  <cp:keywords/>
  <dc:language>en-US</dc:language>
  <cp:lastModifiedBy>jpomianowska</cp:lastModifiedBy>
  <cp:lastPrinted>2012-03-15T13:23:00Z</cp:lastPrinted>
  <dcterms:modified xsi:type="dcterms:W3CDTF">2012-03-29T09:16:00Z</dcterms:modified>
  <cp:revision>32</cp:revision>
  <dc:subject/>
  <dc:title>GG</dc:title>
</cp:coreProperties>
</file>