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7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widz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terminu składania wniosków o udzielenie pomocy uczniom </w:t>
        <w:br/>
        <w:t>w formie dofinansowania zakupu podręczników w ramach Rządowego programu pomocy uczniom w 2011r. – „Wyprawka szkoln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3 ust. 3 rozporządzenia Rady Ministrów z dnia 25 maja 2011r. </w:t>
        <w:br/>
        <w:t>w sprawie szczegółowych warunków udzielania pomocy finansowej uczniom na zakup podręczników (Dz.U. Nr 111, poz. 652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termin składania wniosków o przyznanie pomocy uczniom w formie dofinansowania zakupu podręczników w ramach Rządowego programu pomocy uczniom </w:t>
        <w:br/>
        <w:t>w 2011r. - „Wyprawka szkolna” do dnia 15 września 2011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dyrektorom szkół podstawowych i gimnazjów funkcjonujących na terenie gminy Kwidzy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aje się do wiadomości publicznej poprzez zamieszczenie w Biuletynie Informacji Publicznej Gminy Kwidzyn oraz wywieszenie na tablicy ogłoszeń Urzędu Gminy Kwidzy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2:00Z</dcterms:created>
  <dc:creator>UG Kwidzyn</dc:creator>
  <dc:description/>
  <cp:keywords/>
  <dc:language>en-US</dc:language>
  <cp:lastModifiedBy>ugkwidzyn</cp:lastModifiedBy>
  <cp:lastPrinted>2011-06-28T07:57:00Z</cp:lastPrinted>
  <dcterms:modified xsi:type="dcterms:W3CDTF">2011-07-04T08:22:00Z</dcterms:modified>
  <cp:revision>2</cp:revision>
  <dc:subject/>
  <dc:title/>
</cp:coreProperties>
</file>