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11 stycznia 2010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na budowie gazociągu ś/c De 63 PE z przyłączem gazu De 25 PE do budynku mieszkalnego na nieruchomościach oznaczonych nr działek 259/6, 259/11 i 194/1 położonych w Korzenie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2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28 stycznia 2010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3:00Z</dcterms:created>
  <dc:creator>ewozniak</dc:creator>
  <dc:description/>
  <cp:keywords/>
  <dc:language>en-US</dc:language>
  <cp:lastModifiedBy>ewozniak</cp:lastModifiedBy>
  <cp:lastPrinted>2010-01-11T14:10:00Z</cp:lastPrinted>
  <dcterms:modified xsi:type="dcterms:W3CDTF">2010-01-11T13:35:00Z</dcterms:modified>
  <cp:revision>2</cp:revision>
  <dc:subject/>
  <dc:title/>
</cp:coreProperties>
</file>