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widzyn dnia 6 maja 200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 341-08/09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ZAMÓWI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ne1"/>
                <w:color w:val="000000"/>
                <w:sz w:val="22"/>
                <w:szCs w:val="22"/>
              </w:rPr>
              <w:t>Zamieszczenie obowiązkowe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OGŁOSZENIE DOTYCZY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>Zamówienia publicznego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: ZAMAWIAJĄCY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.1) NAZWA I ADRES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3"/>
              <w:gridCol w:w="3850"/>
            </w:tblGrid>
            <w:tr>
              <w:trPr/>
              <w:tc>
                <w:tcPr>
                  <w:tcW w:w="9783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mina Kwidzyn ul. Grudziądzka 30 tel/055 2614151     fax/ 055 2792306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strony internetowej zamawiającego:www.gminakwidzyn.pl</w:t>
                  </w:r>
                </w:p>
              </w:tc>
              <w:tc>
                <w:tcPr>
                  <w:tcW w:w="3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I.2) RODZAJ ZAMAWIAJĄCEGO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Rodzaj zamawiającego: Administracja samorządowa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I: PRZEDMIOT ZAMÓWIENIA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1) OPIS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1.1) Nazwa nadana zamówieniu przez zamawiającego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u w:val="single"/>
              </w:rPr>
              <w:t>Budowa dróg osiedlowych na osiedlu domków jednorodzinnych w Rakowcu-etap I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.1.2) Rodzaj zamówienia</w:t>
            </w:r>
          </w:p>
          <w:tbl>
            <w:tblPr>
              <w:tblW w:w="1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1701"/>
              <w:gridCol w:w="128"/>
              <w:gridCol w:w="8815"/>
              <w:gridCol w:w="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Dane1"/>
                      <w:color w:val="000000"/>
                      <w:sz w:val="22"/>
                      <w:szCs w:val="22"/>
                    </w:rPr>
                    <w:t>Roboty budowlane</w:t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2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  <w:sz w:val="22"/>
                      <w:szCs w:val="22"/>
                    </w:rPr>
                    <w:t>przysługuje odwołani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3) Określenie przedmiotu oraz wielkości lub zakresu zamówienia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Przedmiotem zamówienia jest </w:t>
            </w:r>
            <w:r>
              <w:rPr>
                <w:b/>
                <w:sz w:val="22"/>
                <w:szCs w:val="22"/>
              </w:rPr>
              <w:t>budowa dróg osiedlowych na osiedlu domków jednorodzinnych w Rakowcu –etap II.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robót obejmuje budowę ciągu pieszo-jezdnego na osiedlu w Rakowcu -ulica Jarzębinowa, Akacjowa i Cisowa. Zakres robót określony jest w przedmiarze robót stanowiącym załącznik do SIWZ.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, który w wyniku przeprowadzonego postępowania będzie wykonywał w/w przedmiot zamówienia przed zawarciem umowy zobowiązany będzie do dostarczenia Zamawiającemu szczegółowego kosztorysu ofertoweg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4) WSPÓLNY SŁOWNIK ZAMÓWIEŃ (CPV)</w:t>
            </w:r>
          </w:p>
          <w:tbl>
            <w:tblPr>
              <w:tblW w:w="3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  <w:gridCol w:w="1634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23.32.00-1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Dane1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5) Czy dopuszcza się złożenie oferty częściow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6) Czy dopuszcza się złożenie oferty wariantow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3) CZAS TRWANIA ZAMÓWIENIA LUB TERMIN WYKONANIA</w:t>
            </w:r>
            <w:r>
              <w:rPr>
                <w:sz w:val="22"/>
                <w:szCs w:val="22"/>
              </w:rPr>
              <w:t>-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Data zakończenia 30/09/2009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II: INFORMACJE O CHARAKTERZE PRAWNYM, EKONOMICZNYM, FINANSOWYM I TECHNICZNYM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I.1) WARUNKI DOTYCZĄCE ZAMÓWIENIA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nformacja na temat wad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Zamawiający żąda od Wykonawców wniesienia wadium w kwocie 8.000 zł.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I.2) WARUNKI UDZIAŁU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Opis warunków udziału w postępowaniu oraz opis sposobu dokonywania oceny spełniania tych warunk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formacja o oświadczeniach i dokumentach, jakie mają dostarczyć wykonawcy w celu potwierdzenia spełniania warunków udziału w postępowaniu:</w:t>
            </w:r>
            <w:r>
              <w:rPr>
                <w:sz w:val="22"/>
                <w:szCs w:val="22"/>
              </w:rPr>
              <w:br/>
              <w:t xml:space="preserve">Oferta musi zawierać: formularz ofertowy sporządzony na druku załączonym do SIWZ, dane dotyczące podwykonawców, zatwierdzony projekt umowy, 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      </w:r>
            <w:r>
              <w:rPr>
                <w:sz w:val="22"/>
                <w:szCs w:val="22"/>
              </w:rPr>
      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 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ekst jednolity Dz. U. z 2007 r. Nr 223, poz. 1655 oraz z 2008 roku Nr 171, poz. 1058), dowód wniesienia wadium przetargowego, kosztorys ofertowy.</w:t>
            </w:r>
          </w:p>
          <w:p>
            <w:pPr>
              <w:pStyle w:val="Us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JA IV: PROCEDURA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1.1) TRYB UDZIELENIA ZAMÓWI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>Przetarg nieograniczony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2) KRYTERIA OCENY OFERT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2.1) Kryteria oceny ofe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2.2) Wykorzystana będzie aukcja elektronic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) INFORMACJE ADMINISTRACYJNE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IV.3.1) Adres strony internetowej, na której jest dostępna specyfikacja istotnych warunków zamówienia 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www.bip.gminakwidzyn.pl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pecyfikację istotnych warunków zamówienia można uzyskać pod adresem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Urząd Gminy Kwidzyn ul. Grudziądzka 30, 82-500 Kwidzyn pokój nr 31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.4) Termin składania wniosków o dopuszczenie do udziału w postępowaniu lub ofert:</w:t>
            </w:r>
            <w:r>
              <w:rPr>
                <w:sz w:val="22"/>
                <w:szCs w:val="22"/>
              </w:rPr>
              <w:br/>
              <w:t xml:space="preserve">Data: </w:t>
            </w:r>
            <w:r>
              <w:rPr>
                <w:rStyle w:val="Dane1"/>
                <w:color w:val="000000"/>
                <w:sz w:val="22"/>
                <w:szCs w:val="22"/>
              </w:rPr>
              <w:t>27/05/2009</w:t>
            </w:r>
            <w:r>
              <w:rPr>
                <w:sz w:val="22"/>
                <w:szCs w:val="22"/>
              </w:rPr>
              <w:t xml:space="preserve">   Godzina: </w:t>
            </w:r>
            <w:r>
              <w:rPr>
                <w:rStyle w:val="Dane1"/>
                <w:color w:val="000000"/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br/>
              <w:t xml:space="preserve">Miejsce: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Urząd Gminy Kwidzyn ul. Grudziądzka 30 82-500 Kwidzyn pokój nr 14-sekretariat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.5) Termin związania ofertą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>okres w dniach: 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Wójt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i/>
      <w:sz w:val="5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AnnaB</dc:creator>
  <dc:description/>
  <cp:keywords/>
  <dc:language>en-US</dc:language>
  <cp:lastModifiedBy>ugkwidzyn</cp:lastModifiedBy>
  <cp:lastPrinted>2009-05-06T15:15:00Z</cp:lastPrinted>
  <dcterms:modified xsi:type="dcterms:W3CDTF">2009-05-06T13:15:00Z</dcterms:modified>
  <cp:revision>43</cp:revision>
  <dc:subject/>
  <dc:title/>
</cp:coreProperties>
</file>