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P-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niosek o udzielenie ze 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rodków Gminy Kwidzyn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cji na prace konserwatorskie lub roboty budowla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 zabytku wpisanym do rejestru zabytk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I. Dane podmiotu ubiegającego się o dotację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imię i nazwisko lub pełna nazwa podmiotu: ...................................…………………………………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rma prawna: ………………………………………..…………………………………………………………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data rejestracji/nr właściwego rejestru:……………………………………………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miejsce zamieszkania lub adres siedziby: ……………..…………………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…………………………………………..………gmina ………………………………….………........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t …………………………….....................województwo   ..…………………………………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5) tel. ………………………………….............................. fax 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nazwa banku i numer rachunku: ………………………………………………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) nazwiska i imiona oraz funkcje osób statutowo upoważnionych do reprezentowania podmiotu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kontaktach zewnętrznych i zawierania umów: …………………………………………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....................................…………...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Dane dot. zabytku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nazwa zabytku: …………………………………..………………………………………………………………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dane o zabytku uwidocznione w rejestrze zabytków (miedzy innymi nr w rejestrze zabytków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wpisu): ..………………………………………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tytuł prawny do władania zabytkiem: …………………………………………………………………………………………………………………..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uzyskane pozwolenia na przeprowadzenie prac konserwatorskich, restauratorskich lub robót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dowlanych przy zabytku wydane przez właściwy organ ochrony zabytków (wydane przez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nr zezwolenia): ……………………………………………………………………………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</w:t>
      </w:r>
      <w:r>
        <w:rPr>
          <w:sz w:val="22"/>
          <w:szCs w:val="22"/>
        </w:rPr>
        <w:t>.……………………………………………………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</w:t>
      </w:r>
      <w:r>
        <w:rPr>
          <w:sz w:val="22"/>
          <w:szCs w:val="22"/>
        </w:rPr>
        <w:t>..………….………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…………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uzyskane pozwolenie na przeprowadzenie prac budowlanych przy zabytku: (wydane przez,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, nr zezwolenia): ..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ncepcja programowa i opis zamierzenia inwestycyjnego do wykonania ekspertyz, badań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, programów oraz projektów technicznych, konserwatorskich, restauratorskich,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chitektonicznych lub archeologicznych: ….………………………………………………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) sposób udostępniania publicznego obiektu oraz uzasadnienie szczególnego znaczenia dla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woju turystki w Gminie Kwidzyn: 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uzasadnienie istotnego znaczenia historycznego, artystycznego lub kulturowego zabytku):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</w:t>
      </w:r>
      <w:r>
        <w:rPr>
          <w:sz w:val="22"/>
          <w:szCs w:val="22"/>
        </w:rPr>
        <w:t>.………………………………………………………………………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Szczegółowe informacje o pracach lub robotach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zakres rzeczowy prac lub robót: ……..……………………………………………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</w:t>
      </w:r>
      <w:r>
        <w:rPr>
          <w:sz w:val="22"/>
          <w:szCs w:val="22"/>
        </w:rPr>
        <w:t>..……………………………………………………………………………………….……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uzasadnienie konieczności przeprowadzenia prac lub robót: ……………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…………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.…………………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…………………………………………………………………………………………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u w:val="single"/>
        </w:rPr>
        <w:t>IV. Kalkulacja przewidywanych kosztów realizacji prac lub robót budowlanych całkowity koszt (w zł):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wnioskowana wielkość dotacji (w zł) …………….…….…………………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wielkość środków własnych (w zł) …………..…….……….………………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 tym inne źródła (należy wskazać jakie to źródła) (w zł)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owany termin przekazania dotacji: ………..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V. Zakres prac, które mają być objęte dotacją:</w:t>
      </w:r>
      <w:r>
        <w:rPr>
          <w:sz w:val="22"/>
          <w:szCs w:val="22"/>
        </w:rPr>
        <w:t>…………..…………………………………………………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</w:t>
      </w:r>
      <w:r>
        <w:rPr>
          <w:sz w:val="22"/>
          <w:szCs w:val="22"/>
        </w:rPr>
        <w:t>..…………………………………………………………………………………………………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Terminy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rmin rozpoczęcia prac: </w:t>
        <w:tab/>
        <w:tab/>
        <w:t>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rmin zakończenia prac: </w:t>
        <w:tab/>
        <w:tab/>
        <w:t>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. Harmonogram prac wraz z kosztorysem i wskazaniem źródeł finansowania (w zł)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1"/>
        <w:gridCol w:w="2122"/>
        <w:gridCol w:w="2122"/>
        <w:gridCol w:w="2123"/>
      </w:tblGrid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lub robó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wykonyw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kon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 lub robó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(źródł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 i robót*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* je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eli finansowanie danej pozycji nast</w:t>
      </w:r>
      <w:r>
        <w:rPr>
          <w:sz w:val="22"/>
          <w:szCs w:val="22"/>
        </w:rPr>
        <w:t>ę</w:t>
      </w:r>
      <w:r>
        <w:rPr>
          <w:i/>
          <w:iCs/>
          <w:sz w:val="22"/>
          <w:szCs w:val="22"/>
        </w:rPr>
        <w:t xml:space="preserve">puje z kilku </w:t>
      </w:r>
      <w:r>
        <w:rPr>
          <w:sz w:val="22"/>
          <w:szCs w:val="22"/>
        </w:rPr>
        <w:t>ź</w:t>
      </w:r>
      <w:r>
        <w:rPr>
          <w:i/>
          <w:iCs/>
          <w:sz w:val="22"/>
          <w:szCs w:val="22"/>
        </w:rPr>
        <w:t>ródeł, nale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y wskaza</w:t>
      </w:r>
      <w:r>
        <w:rPr>
          <w:sz w:val="22"/>
          <w:szCs w:val="22"/>
        </w:rPr>
        <w:t xml:space="preserve">ć </w:t>
      </w:r>
      <w:r>
        <w:rPr>
          <w:i/>
          <w:iCs/>
          <w:sz w:val="22"/>
          <w:szCs w:val="22"/>
        </w:rPr>
        <w:t>kwoty finansowania z ka</w:t>
      </w:r>
      <w:r>
        <w:rPr>
          <w:sz w:val="22"/>
          <w:szCs w:val="22"/>
        </w:rPr>
        <w:t>ż</w:t>
      </w:r>
      <w:r>
        <w:rPr>
          <w:i/>
          <w:iCs/>
          <w:sz w:val="22"/>
          <w:szCs w:val="22"/>
        </w:rPr>
        <w:t>dego źródła oddzielnie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II. Informacja o środkach publicznych przyznanych z innych źródeł na te same prace lub roboty budowlane przy zabytku oraz informacja o wystąpieniu o takie środki złożonym do innych podmiotów: </w:t>
      </w:r>
      <w:r>
        <w:rPr>
          <w:sz w:val="22"/>
          <w:szCs w:val="22"/>
        </w:rPr>
        <w:t>……………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II. Wykaz prac lub robót budowlanych wykonanych przy danym zabytku w okresie 3 lat poprzedzających dzień złożenia wniosku z podaniem łącznej wysokości nakładów, w tym wysokości i źródła otrzymanego dofinansowania ze środków publicznych:</w:t>
      </w:r>
      <w:r>
        <w:rPr>
          <w:sz w:val="22"/>
          <w:szCs w:val="22"/>
        </w:rPr>
        <w:t>……………………….……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IX. Dodatkowe informacje mogące mieć znaczenie przy ocenie wniosku</w:t>
      </w:r>
      <w:r>
        <w:rPr>
          <w:sz w:val="22"/>
          <w:szCs w:val="22"/>
        </w:rPr>
        <w:t>: ……..………………..……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.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. Wykaz załączników wymaganych przy składaniu wniosku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decyzja o wpisie do rejestru zabytków obiektu, którego dotyczą prace lub roboty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jc w:val="both"/>
        <w:rPr/>
      </w:pPr>
      <w:r>
        <w:rPr>
          <w:sz w:val="22"/>
          <w:szCs w:val="22"/>
        </w:rPr>
        <w:t>dokument potwierdzający tytuł do władania zabytkiem (wypis z rejestru gruntów lub aktualny odpis z księgi wieczystej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dokumentacja fotograficzna obi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jc w:val="both"/>
        <w:rPr/>
      </w:pPr>
      <w:r>
        <w:rPr>
          <w:sz w:val="22"/>
          <w:szCs w:val="22"/>
        </w:rPr>
        <w:t>decyzja właściwego organu ochrony zabytków zezwalająca na przeprowadzenie prac lub robó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projekt i pozwolenia na budowę (zabytki nieruchome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program prac (zabytki ruchome),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48" w:hanging="357"/>
        <w:rPr/>
      </w:pPr>
      <w:r>
        <w:rPr>
          <w:sz w:val="22"/>
          <w:szCs w:val="22"/>
        </w:rPr>
        <w:t>Kosztorys wstępny lub ofertowy prac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 osoby upoważnionej do składania oświadczeń woli w imieniu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4:00Z</dcterms:created>
  <dc:creator>ewozniak</dc:creator>
  <dc:description/>
  <dc:language>en-US</dc:language>
  <cp:lastModifiedBy>ewozniak</cp:lastModifiedBy>
  <cp:lastPrinted>2011-01-25T12:50:00Z</cp:lastPrinted>
  <dcterms:modified xsi:type="dcterms:W3CDTF">2016-06-15T12:14:00Z</dcterms:modified>
  <cp:revision>2</cp:revision>
  <dc:subject/>
  <dc:title/>
</cp:coreProperties>
</file>