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>
          <w:sz w:val="23"/>
        </w:rPr>
        <w:t>ZARZĄDZENIE Nr 19/03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Wójta Gminy Kwidzyn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z dnia 14 kwietnia 2003 r.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w sprawie zmiany Zarządzenia Nr 10/03 Wójta Gminy Kwidzyn z dnia 21 marca 2003 r. w sprawie opracowania układu wykonawczego budżetu gminy na rok 2003 w 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ab/>
        <w:t>Na podstawie art.126 ust.1 pkt 1 i art.128 ust.1 pkt 1 w związku z art. 2 ust. 2 ustawy z dnia 26 listopada 1998r. o finansach publicznych (Dz.U z 2003r. Nr15, poz.148) w związku z § 10 pkt 3 Uchwały Nr V/28/03 Rady Gminy Kwidzyn z dnia 18 marca 2003 roku w sprawie uchwalenia budżetu gminy na rok 2003</w:t>
      </w:r>
      <w:r>
        <w:rPr>
          <w:sz w:val="23"/>
        </w:rPr>
        <w:t xml:space="preserve">,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konuje się zmian w budżecie gminy na 2003 rok jak w załączniku nr 1 i nr 2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 w:val="23"/>
        </w:rPr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5664" w:hanging="0"/>
        <w:jc w:val="center"/>
        <w:rPr>
          <w:sz w:val="23"/>
        </w:rPr>
      </w:pPr>
      <w:r>
        <w:rPr>
          <w:sz w:val="23"/>
        </w:rPr>
        <w:t>Wójt</w:t>
      </w:r>
    </w:p>
    <w:p>
      <w:pPr>
        <w:pStyle w:val="Normal"/>
        <w:ind w:left="5664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left="5664" w:hanging="0"/>
        <w:jc w:val="center"/>
        <w:rPr>
          <w:sz w:val="23"/>
        </w:rPr>
      </w:pPr>
      <w:r>
        <w:rPr>
          <w:sz w:val="23"/>
        </w:rPr>
        <w:t>Edmund Wierzba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do Zarządzenia 19/03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z dnia 14 kwietnia 2003r.</w:t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miany w budżecie</w:t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3422"/>
        <w:gridCol w:w="1620"/>
        <w:gridCol w:w="1620"/>
      </w:tblGrid>
      <w:tr>
        <w:trPr>
          <w:trHeight w:val="2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eś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hody</w:t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 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-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dział 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5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-tu państwa na realizację zadań bieżących z zakresu administracji rządowej oraz innych zadań zleconych gmi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-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dział 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tki</w:t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224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rozdział 8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pis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Razem rozdział 80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Razem dział 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zdrowo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Razem dział 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Razem dział 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kładki na Fundusz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zem rozdział 92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kładki na ubezpieczenie społe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rozdział 92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dział 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141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434" w:leader="none"/>
        </w:tabs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2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19/03</w:t>
      </w:r>
    </w:p>
    <w:p>
      <w:pPr>
        <w:pStyle w:val="Normal"/>
        <w:ind w:firstLine="11160"/>
        <w:rPr/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nia14 kwietnia 2003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Wyodrębnione dochody i wydatki związane z realizacją zadań z zakresu administracji rządowej na rok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998"/>
        <w:gridCol w:w="698"/>
        <w:gridCol w:w="3120"/>
        <w:gridCol w:w="1731"/>
        <w:gridCol w:w="1723"/>
        <w:gridCol w:w="1735"/>
        <w:gridCol w:w="1564"/>
        <w:gridCol w:w="1875"/>
        <w:gridCol w:w="1210"/>
      </w:tblGrid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ść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dochody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ydatki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 zmianach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hody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 5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 5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387 0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387 030</w:t>
            </w:r>
          </w:p>
        </w:tc>
      </w:tr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cja publ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 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nagrodzenie osobowe pracwników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600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społe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500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00</w:t>
            </w:r>
          </w:p>
        </w:tc>
      </w:tr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3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360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60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trHeight w:val="534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eka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 5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 5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150 1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150 170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5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5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9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980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5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9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5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980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3 2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3 265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3 2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8 865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 400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9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990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9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990</w:t>
            </w:r>
          </w:p>
        </w:tc>
      </w:tr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 9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 935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 9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a roczn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560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30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710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25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is na zakładowy fundusz świadczeń socjaln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110</w:t>
            </w:r>
          </w:p>
        </w:tc>
      </w:tr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spodarka komunalna i ochrona środowis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 000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000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chody z zakresu administracji państwowej po zmiana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 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2:02:00Z</dcterms:created>
  <dc:creator>Skarbnik</dc:creator>
  <dc:description/>
  <dc:language>en-US</dc:language>
  <cp:lastModifiedBy>p</cp:lastModifiedBy>
  <cp:lastPrinted>2002-11-21T12:06:00Z</cp:lastPrinted>
  <dcterms:modified xsi:type="dcterms:W3CDTF">2004-09-14T07:23:00Z</dcterms:modified>
  <cp:revision>4</cp:revision>
  <dc:subject/>
  <dc:title>U C H W A Ł A   Nr 79/118/02</dc:title>
</cp:coreProperties>
</file>