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 po zmianach   na 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IV /234/  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8 czerwca  2006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9 527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3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78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 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20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01 2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lnej, inwest.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 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 000 z Urzędu Marszał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 droga z płyt Bomba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, chodnik przy ul Długi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Zakup grun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 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Budowa hali sportowej przy Szkole Podstawowej w Rakow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rmomodernizacja i zmiana systemu grzewczego budynku  Szkoły Podstawowej w Janow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Termomodernizacja pozostałej części budynku Szkoły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O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8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oświetlenie ulic Górki,   Brokowo, Ośno, Podzamcze i in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Modernizacja oświetlenia ulicznego w gminie na energooszczęd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Urządzenie parku wiejskiego w Górk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. nabycie udziałów ZUO sp. z o.o. w  Gilwie Mał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Wymiana okien i termomodernizacja w świetlicy w pastwie Realizacja w ramach Pomorskiegiego Programu Odnowy Wsi”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5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budowa kanalizacji sanitarnej w msc.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udowa kanalizacji sanitarnej w msc.Rakowiec-Licze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Termomodernizacja i zmiana systemu grzewczego w budynku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3:00Z</dcterms:created>
  <dc:creator>Anna Burdyńska</dc:creator>
  <dc:description/>
  <dc:language>en-US</dc:language>
  <cp:lastModifiedBy>p</cp:lastModifiedBy>
  <cp:lastPrinted>2006-06-02T08:39:00Z</cp:lastPrinted>
  <dcterms:modified xsi:type="dcterms:W3CDTF">2006-06-02T08:34:00Z</dcterms:modified>
  <cp:revision>97</cp:revision>
  <dc:subject/>
  <dc:title>Wykaz inwestycji i wieloletnich programów inwestycyjnych</dc:title>
</cp:coreProperties>
</file>