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Uchwały Nr IX/51/07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ady Gminy Kwidzy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28 czerwca 2007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Regulamin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dzielania dofinansowania budowy przydomowych (przyzagrodowych) oczyszczalni ścieków na terenie Gminy Kwidzyn ze środków Gminnego Funduszu Ochrony Środowiska i Gospodarki Wod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§ 1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Regulamin określa zasady przyznawania osobom fizycznym dotacji na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budowę przydomowych (przyzagrodowych) oczyszczalni ścieków dla nieruchomości zabudowanych budynkami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mieszkalnymi na terenie </w:t>
      </w:r>
      <w:r>
        <w:rPr>
          <w:rFonts w:cs="Times New Roman" w:ascii="Times New Roman" w:hAnsi="Times New Roman"/>
          <w:b w:val="false"/>
          <w:sz w:val="22"/>
          <w:szCs w:val="22"/>
        </w:rPr>
        <w:t>Gminy Kwidzyn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§ 2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 dofinansowanie ubiegać się może osoba fizyczna, która posiada prawo własności nieruchomości zabudowanej budynkiem mieszkalnym, położonej na terenie Gminy Kwidzyn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biegający się o dofinansowanie zobowiązany jest złożyć wniosek o dofinansowani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odniesieniu do nieruchomości zabudowanej budynkiem mieszkalnym wielorodzinnym, której współwłaściciele tworzą wspólnotę mieszkaniową, Wnioskodawca jest zobowiązany dołączyć do wniosku uchwałę właścicieli lokali w sprawie wyrażenia zgody na ubieganie się                                    o dofinansowa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finansowanie obejmuje właścicieli budynków mieszkalnych w następujących miejscowościach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ubiel, Rakowieckie Pole, Szadowski Młyn, Szadowo, Wola-Sosenka, Gilwa Mała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ozostałych miejscowościach na terenie gminy - nieruchomości  w zabudowie rozproszonej, położone  w znacznej odległości od sieci kanalizacji zbiorczej, do których gmina nie planuje budowy kanalizacji sanitarnej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innych, szczególnych przypadkach uznanych przez Wójta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§ 3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wotę dofinansowania ustala się na podstawie faktury na zakup i zamontowanie przydomowej (przyzagrodowej) oczyszczalni ścieków bądź - w przypadku montażu oczyszczalni we własnym zakresie przez właściciela nieruchomości – na podstawie faktury za zakup urządzeń oczyszczalni              i innych materiałów wbudowanych oraz kosztów robocizny, potwierdzonych kosztorysem powykonawczym, sporządzonym przez osobę uprawnioną (inspektora nadzoru, kierownika budowy).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.</w:t>
      </w:r>
    </w:p>
    <w:p>
      <w:pPr>
        <w:pStyle w:val="TextBody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Wysokość dofinansowania budowy oczyszczalni ze środków Gminnego Funduszu Ochrony Środowiska i Gospodarki Wodnej w Kwidzynie wynosi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la budynków jednorodzinnych – do 50 % kosztów budowy oczyszczalni, jednakże nie więcej niż 3 tys. złot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la budynków wielorodzinnych – do 30 % kosztów budowy oczyszczalni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§ 5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arunkiem uzyskania dofinansowania jest </w:t>
      </w:r>
      <w:r>
        <w:rPr>
          <w:rFonts w:cs="Times New Roman" w:ascii="Times New Roman" w:hAnsi="Times New Roman"/>
          <w:b w:val="false"/>
          <w:sz w:val="22"/>
          <w:szCs w:val="22"/>
        </w:rPr>
        <w:t>złożenie przez Wnioskodawcę wniosku,  którego wzór stanowi załącznik nr 1 do regulamin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ermin składania wniosków -do 30 września, roku poprzedzającego udzielenie dotacji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nioski będą rozpatrywane przez Wójta w kolejności ich złożenia, w ciągu 1 miesiąca od dnia uchwalenia budżetu gminy na dany rok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 zakwalifikowaniu wniosku na dofinansowanie budowy przyzagrodowej oczyszczalni ścieków z terenu nieruchomości Wnioskodawcy,  zostaje zawarta umowa pomiędzy Gminą,                                 a Wnioskodawcą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mowa, o której mowa w ust. 2 powinna zawierać w szczególności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zacunkowy koszt budowy przyzagrodowej oczyszczalni ścieków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kreślenie wysokości dotacji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1440" w:hanging="10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fekt ekologiczny (ilość odprowadzanych ścieków w m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/d )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arunki wypłaty dotacji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§ 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 wykonaniu robót, w celu wypłaty dotacji, Wnioskodawca przedkłada Wójtowi Gminy Kwidzyn następujące dokumenty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kserokopię zgłoszenia w Wydziale Architektury i Budownictwa Starostwa Powiatowego                    w Kwidzynie prac związanych z budową przyzagrodowej oczyszczalni ścieków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kserokopię projektu technicznego oczyszczalni wraz z wymaganymi atestami (Certyfikat CE-obligatoryjny w krajach Unii Europejskiej, Aprobata  Techniczna Instytutu Ochrony Środowiska) wraz  z projektem zagospodarowania oczyszczaln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faktury, rachunki  dokumentujące poniesione koszty wykonanych robót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ół odbioru robót.</w:t>
      </w:r>
    </w:p>
    <w:p>
      <w:pPr>
        <w:pStyle w:val="TextBody"/>
        <w:tabs>
          <w:tab w:val="clear" w:pos="708"/>
          <w:tab w:val="left" w:pos="450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 Wypłata dofinansowania będzie dokonana na konto wnioskodawcy w terminie do 30 dni od  dnia złożenia kompletu dokumentów. </w:t>
      </w:r>
    </w:p>
    <w:p>
      <w:pPr>
        <w:pStyle w:val="TextBody"/>
        <w:ind w:left="4956" w:hanging="99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4956" w:hanging="99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4956" w:hanging="99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4956" w:hanging="99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3960" w:hanging="0"/>
        <w:jc w:val="right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</w:r>
    </w:p>
    <w:p>
      <w:pPr>
        <w:pStyle w:val="TextBody"/>
        <w:ind w:left="3960" w:hanging="0"/>
        <w:jc w:val="right"/>
        <w:rPr/>
      </w:pPr>
      <w:r>
        <w:rPr>
          <w:rFonts w:cs="Times New Roman" w:ascii="Times New Roman" w:hAnsi="Times New Roman"/>
          <w:b w:val="false"/>
          <w:szCs w:val="20"/>
        </w:rPr>
        <w:t xml:space="preserve">Załącznik nr 1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do regulaminu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udzielania dofinansowania                                                               budowy przydomowych (przyzagrodowych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oczyszczalni ścieków na terenie Gminy Kwidzy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e środków Gminnego Funduszu Ochrony Środowiska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 Gospodarki Wodnej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</w:t>
      </w:r>
      <w:r>
        <w:rPr>
          <w:b w:val="false"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ind w:left="39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rudziądzka 30</w:t>
      </w:r>
    </w:p>
    <w:p>
      <w:pPr>
        <w:pStyle w:val="Normal"/>
        <w:ind w:left="39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2 – 501 Kwidzyn 3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W N I O S E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ofinansowanie budowy przydomowej (przyzagrodowej) oczyszczalni ście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 Wnioskodawc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mię i nazwisko, dokładny adres, telef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harakterystyka oczyszczalni ścieków </w:t>
      </w:r>
    </w:p>
    <w:p>
      <w:pPr>
        <w:pStyle w:val="Normal"/>
        <w:ind w:left="360" w:firstLine="348"/>
        <w:rPr/>
      </w:pPr>
      <w:r>
        <w:rPr>
          <w:bCs/>
          <w:sz w:val="20"/>
          <w:szCs w:val="20"/>
        </w:rPr>
        <w:t>(typ oczyszczalni, sposób oczyszczania ścieków, wielkość oczyszczalni, w tym pojemność osadnika,</w:t>
      </w:r>
    </w:p>
    <w:p>
      <w:pPr>
        <w:pStyle w:val="Normal"/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ielkość drenażu)</w:t>
      </w:r>
    </w:p>
    <w:p>
      <w:pPr>
        <w:pStyle w:val="Normal"/>
        <w:ind w:left="360" w:firstLine="34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.……………………………………………………………………………………….......................... …….……………………………………………………………………………………………………………………………………………………………………………………………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bCs/>
          <w:sz w:val="22"/>
          <w:szCs w:val="22"/>
        </w:rPr>
        <w:t>Przewidywany efekt ekologiczny ………....................................................................................</w:t>
      </w:r>
    </w:p>
    <w:p>
      <w:pPr>
        <w:pStyle w:val="Normal"/>
        <w:suppressAutoHyphens w:val="true"/>
        <w:ind w:left="360" w:hanging="0"/>
        <w:rPr/>
      </w:pPr>
      <w:r>
        <w:rPr>
          <w:bCs/>
          <w:sz w:val="22"/>
          <w:szCs w:val="22"/>
        </w:rPr>
        <w:tab/>
        <w:t xml:space="preserve"> </w:t>
        <w:tab/>
        <w:tab/>
        <w:tab/>
        <w:tab/>
        <w:t xml:space="preserve">   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podać szacunkową ilość odprowadzanych ścieków w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/ dobę)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480"/>
        <w:rPr/>
      </w:pPr>
      <w:r>
        <w:rPr>
          <w:bCs/>
          <w:sz w:val="22"/>
          <w:szCs w:val="22"/>
        </w:rPr>
        <w:t>Planowana data rozpoczęcia budowy oczyszczalni:</w:t>
        <w:tab/>
        <w:t>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Planowana data zakończenia budowy oczyszczalni:</w:t>
        <w:tab/>
        <w:t>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iadana dokumentacja: </w:t>
      </w:r>
    </w:p>
    <w:p>
      <w:pPr>
        <w:pStyle w:val="Normal"/>
        <w:suppressAutoHyphens w:val="true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np. projekt techniczny, Aprobata Techniczna Instytutu Ochrony Środowiska oraz certyfikat Unii Europejskiej dopuszczenia oczyszczalni do stosowania,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pozwolenie na budowę lub zgłoszenie robót dokonane w Starostwie Powiatowym w Kwidzynie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y koszt całkowity budowy oczyszczalni ścieków </w:t>
      </w:r>
      <w:r>
        <w:rPr>
          <w:sz w:val="20"/>
          <w:szCs w:val="20"/>
        </w:rPr>
        <w:t>(w złotych)</w:t>
      </w:r>
      <w:r>
        <w:rPr>
          <w:sz w:val="22"/>
          <w:szCs w:val="22"/>
        </w:rPr>
        <w:t xml:space="preserve"> 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2"/>
          <w:szCs w:val="22"/>
        </w:rPr>
        <w:t xml:space="preserve">Środki własne Wnioskodawcy przeznaczone na sfinansowanie budowy oczyszczalni ścieków </w:t>
      </w:r>
      <w:r>
        <w:rPr>
          <w:sz w:val="20"/>
          <w:szCs w:val="20"/>
        </w:rPr>
        <w:t xml:space="preserve">(w złotych)  </w:t>
      </w:r>
      <w:r>
        <w:rPr>
          <w:sz w:val="22"/>
          <w:szCs w:val="22"/>
        </w:rPr>
        <w:t>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9.  Wnioskowana kwota dotacji ze środków Gminnego Funduszu Ochrony Środowiska i Gospodarki Wodnej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(w złotych)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5400" w:hanging="444"/>
        <w:jc w:val="center"/>
        <w:rPr/>
      </w:pPr>
      <w:r>
        <w:rPr>
          <w:sz w:val="20"/>
          <w:szCs w:val="20"/>
        </w:rPr>
        <w:t>(czytelny podpis Wnioskodawcy)</w:t>
      </w:r>
    </w:p>
    <w:p>
      <w:pPr>
        <w:pStyle w:val="Normal"/>
        <w:ind w:left="5400" w:hanging="44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44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44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44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44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44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44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44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44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44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99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4956" w:hanging="99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4956" w:hanging="99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4956" w:hanging="99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4956" w:hanging="99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4956" w:hanging="99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28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entury Schoolbook;Bookman Old Style" w:hAnsi="Century Schoolbook;Bookman Old Style" w:cs="Century Schoolbook;Bookman Old Style"/>
      <w:b w:val="false"/>
      <w:i w:val="false"/>
      <w:sz w:val="24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Century Schoolbook;Bookman Old Style" w:hAnsi="Century Schoolbook;Bookman Old Style" w:cs="Century Schoolbook;Bookman Old Style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42:00Z</dcterms:created>
  <dc:creator>GMINA</dc:creator>
  <dc:description/>
  <cp:keywords/>
  <dc:language>en-US</dc:language>
  <cp:lastModifiedBy>jjj</cp:lastModifiedBy>
  <cp:lastPrinted>2007-06-26T13:28:00Z</cp:lastPrinted>
  <dcterms:modified xsi:type="dcterms:W3CDTF">2007-07-27T07:07:00Z</dcterms:modified>
  <cp:revision>5</cp:revision>
  <dc:subject/>
  <dc:title>Uchwała Nr   /       /07</dc:title>
</cp:coreProperties>
</file>