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Zał. Nr 3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 xml:space="preserve">do Sprawozdania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 wykonania budżetu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>za 2019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sz w:val="26"/>
        </w:rPr>
        <w:t>Informacja o nadwyżce budżetowej za</w:t>
      </w:r>
      <w:r>
        <w:rPr>
          <w:b w:val="false"/>
        </w:rPr>
        <w:t xml:space="preserve"> </w:t>
      </w:r>
      <w:r>
        <w:rPr/>
        <w:t>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401"/>
        <w:gridCol w:w="1815"/>
        <w:gridCol w:w="1893"/>
        <w:gridCol w:w="116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 zmian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8 563 101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8 314 935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0 370 491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7 505 347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1 807 390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809 587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807 390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302 069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tym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 969 790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 479 717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ne środ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969 790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464 469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udzielonych pożycz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 24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162 400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162 400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070 000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070 000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 400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 400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Iwona Skrajda</cp:lastModifiedBy>
  <cp:lastPrinted>2016-08-12T12:27:00Z</cp:lastPrinted>
  <dcterms:modified xsi:type="dcterms:W3CDTF">2020-03-23T09:01:00Z</dcterms:modified>
  <cp:revision>124</cp:revision>
  <dc:subject/>
  <dc:title>Projekt </dc:title>
</cp:coreProperties>
</file>