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19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Zestawienie dotacji celowych na zadania własne realizowane przez podmioty należące i nienależące do sektora finansów publicznych na rok 2020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 xml:space="preserve">a) </w:t>
      </w:r>
      <w:r>
        <w:rPr>
          <w:rFonts w:eastAsia="MS Mincho;MS Gothic"/>
          <w:sz w:val="26"/>
          <w:szCs w:val="23"/>
        </w:rPr>
        <w:t xml:space="preserve">dotacje celowe na zadania własne realizowane przez podmioty 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 00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Biblioteki Publicznej Gminy Kwidzyn na zakup komputerów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Biblioteki Publicznej Gminy Kwidzyn na </w:t>
            </w:r>
            <w:r>
              <w:rPr/>
              <w:t>wydanie książki z okazji 100-lecia Plebiscytu w Ja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 xml:space="preserve">b) </w:t>
      </w:r>
      <w:r>
        <w:rPr>
          <w:rFonts w:eastAsia="MS Mincho;MS Gothic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4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chronę zabytków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Iwona Skrajda</cp:lastModifiedBy>
  <cp:lastPrinted>2018-11-08T13:29:00Z</cp:lastPrinted>
  <dcterms:modified xsi:type="dcterms:W3CDTF">2019-11-15T08:50:00Z</dcterms:modified>
  <cp:revision>81</cp:revision>
  <dc:subject/>
  <dc:title>Załącznik Nr 6</dc:title>
</cp:coreProperties>
</file>