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Uchwała Nr XXVI/185/05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ady Gminy Kwidzyn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dnia 21 września 2005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w sprawie przystąpienia do sporządzenia miejscowego planu zagospodarowania przestrzennego dla nieruchomości położonych w obrębie geodezyjnym Rakowiec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Na podstawie art. 14 ust.1 ustawy z dnia 27 marca 2003r. o planowaniu i zagospodarowaniu przestrzennym (Dz. U. Nr 80, poz.717 z późn. zmianami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zystępuje się do sporządzenia miejscowego planu zagospodarowania przestrzennego dla nieruchomości oznaczonych nr działek: 205/5, 205/6, 205/9, 207/1, 207/2, 207/3, 207/5, 207/6, 207/7, 207/8, 207/9, 207/10, 207/11, 207/12, 208/3, 208/4, 208/5, 208/6, 208/7, 208/8, 208/9, 208/10, 209/2, 209/3, 209/7, 209/9, 209/10, 209/11, 209/13 i 209/14, o łącznej powierzchni 30,5961 ha,</w:t>
      </w:r>
      <w:r>
        <w:rPr/>
        <w:t xml:space="preserve"> </w:t>
      </w:r>
      <w:r>
        <w:rPr>
          <w:sz w:val="22"/>
          <w:szCs w:val="22"/>
        </w:rPr>
        <w:t>położonych w obrębie geodezyjnym Rakowiec pomiędzy linią kolejową relacji Kwidzyn – Prabuty, drogą powiatową Tychnowy – Rakowiec i terenami leś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Granice obszaru opracowania przedstawiono w załączniku graficznym, stanowiącym integralną część uchwały.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ind w:firstLine="708"/>
        <w:rPr/>
      </w:pPr>
      <w:r>
        <w:rPr/>
        <w:t xml:space="preserve">Przedmiotem ustaleń planu miejscowego jest w szczególności budownictwo mieszkaniowe jednorodzinne wraz z infrastrukturą towarzyszącą.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y niezbędny zakres prac planisty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naczenie terenów oraz linie rozgraniczające tereny o różnym przeznaczeniu lub różnych zasadach zagospodar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 kultur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ochrony dziedzictwa kulturowego i zabytków oraz dóbr kultury współczesnej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lne warunki zagospodarowania terenów oraz ograniczenia w ich użytkowaniu, w tym zakaz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stawki procentowe, na podstawie których ustala się opłatę, o której mowa w art. 36 ust. 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Wykonanie uchwały powierza się Wójtow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5040" w:hanging="0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spacing w:lineRule="auto" w:line="360"/>
        <w:ind w:left="5040" w:hanging="0"/>
        <w:jc w:val="center"/>
        <w:rPr>
          <w:sz w:val="22"/>
        </w:rPr>
      </w:pPr>
      <w:r>
        <w:rPr>
          <w:sz w:val="22"/>
        </w:rPr>
        <w:t>Józef Świokł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12:00Z</dcterms:created>
  <dc:creator>Anna Burdyńska</dc:creator>
  <dc:description/>
  <dc:language>en-US</dc:language>
  <cp:lastModifiedBy>p</cp:lastModifiedBy>
  <cp:lastPrinted>2005-09-15T14:31:00Z</cp:lastPrinted>
  <dcterms:modified xsi:type="dcterms:W3CDTF">2005-10-14T07:12:00Z</dcterms:modified>
  <cp:revision>2</cp:revision>
  <dc:subject/>
  <dc:title>Uchwała Nr XXVI/185/05</dc:title>
</cp:coreProperties>
</file>