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Uchwała Nr   /   /13                            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  grudnia 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Gminnego Programu Profilaktyki i Rozwiązywania Problemów Alkoholowych na rok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i 2 ustawy z dnia 26 października 1982r. o wychowaniu w trzeźwości i przeciwdziałaniu alkoholizmowi (t.j. Dz.U. z 2012r., poz. 1356 ze zmianami</w:t>
      </w:r>
      <w:r>
        <w:rPr/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,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§1. Przyjmuje się Gminny Program Profilaktyki i Rozwiązywania Problemów Alkoholowych na rok 2014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wiący załącznik do niniejszej uchwa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§ 2. Wykonanie uchwały powierza się Wójtowi Gminy Kwidzy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40" w:after="0"/>
        <w:rPr/>
      </w:pPr>
      <w:r>
        <w:rPr>
          <w:sz w:val="22"/>
          <w:szCs w:val="22"/>
        </w:rPr>
        <w:t xml:space="preserve">§ 3. Uchwała podlega ogłoszeniu poprzez wywieszenie na tablicy ogłoszeń Urzędu Gminy Kwidzyn  </w:t>
      </w:r>
    </w:p>
    <w:p>
      <w:pPr>
        <w:pStyle w:val="Normal"/>
        <w:spacing w:lineRule="auto" w:line="360" w:before="14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§ 4.Uchwała wchodzi w życie z dniem podjęcia z mocą obowiązującą od 1 stycznia 2014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TextBody"/>
        <w:rPr>
          <w:sz w:val="20"/>
          <w:szCs w:val="18"/>
        </w:rPr>
      </w:pPr>
      <w:r>
        <w:rPr>
          <w:sz w:val="20"/>
        </w:rPr>
        <w:t xml:space="preserve"> </w:t>
      </w:r>
      <w:r>
        <w:rPr>
          <w:sz w:val="22"/>
          <w:szCs w:val="22"/>
          <w:vertAlign w:val="superscript"/>
        </w:rPr>
        <w:t xml:space="preserve">1 </w:t>
      </w:r>
      <w:r>
        <w:rPr>
          <w:sz w:val="20"/>
        </w:rPr>
        <w:t xml:space="preserve">zmiany tekstu jednolitego wymienionej ustawy zostały ogłoszone w Dz. U. z 2013r., poz. 405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dordon</dc:creator>
  <dc:description/>
  <cp:keywords/>
  <dc:language>en-US</dc:language>
  <cp:lastModifiedBy>UG Kwidzyn</cp:lastModifiedBy>
  <cp:lastPrinted>2013-11-18T12:00:00Z</cp:lastPrinted>
  <dcterms:modified xsi:type="dcterms:W3CDTF">2013-11-19T10:24:00Z</dcterms:modified>
  <cp:revision>16</cp:revision>
  <dc:subject/>
  <dc:title>                                                    Uchwała Nr … / … /12                                    PROJEKT</dc:title>
</cp:coreProperties>
</file>