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la Nr XXIV/178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lip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Planu Rozwoju Lokalnego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lata 2004 —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2 pkt 6 ustawy z dnia 8 marca 1990r. o samorządzie gminnym (Dz. U. z 2001r. Nr 142, poz. 1591, z 2002r. Nr 23. poz.220, Nr 62, poz. 558. Nr 113, poz. 984, Nr 153. poz.1271 i Nr 214, poz. 1806. z 2003r. Nr 80, poz.717 i Nr 162. poz.1568 oraz z 2004r. Nr 102, poz. 1055 i Nr 116, poz. 1203),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niku do uchwały Nr XVI/104/04 Rady Gminy Kwidzyn z dnia 4 sierpnia 2004r. w sprawie uchwalenia Planu Rozwoju Lokalnego Gminy Kwidzyn na lata 2004 — 2006, tabela 17. Planowane zadania inwestycyjne w latach 2004 — 2006 otrzymuje brzmienie, jak w załączniku do niniejszej uchwał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odzi w życie z dniem podjęcia i podlega ogłoszeniu poprzez zamieszczenie na stronach internetowych biuletynu informacji publicznej Gminy Kwidzyn oraz na tablicy ogłoszeń Urzędu Gminy Kwidzy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Wiceprzewodniczący Rady</w:t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Henryk Ordon</w:t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Heading9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jc w:val="right"/>
        <w:rPr/>
      </w:pPr>
      <w:r>
        <w:rPr/>
        <w:t>do uchwały Nr XXIV/178/05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7 lipca 2005r.</w:t>
      </w:r>
    </w:p>
    <w:p>
      <w:pPr>
        <w:pStyle w:val="Normal"/>
        <w:jc w:val="right"/>
        <w:rPr/>
      </w:pPr>
      <w:r>
        <w:rPr/>
      </w:r>
    </w:p>
    <w:p>
      <w:pPr>
        <w:pStyle w:val="Heading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bela 17.  PLANOWANE ZADANIA INWESTYCYJNE W LATACH 2004 - 200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3"/>
        <w:gridCol w:w="1482"/>
        <w:gridCol w:w="1678"/>
        <w:gridCol w:w="2880"/>
        <w:gridCol w:w="1792"/>
        <w:gridCol w:w="19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lanowanego działani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z planem zagos-podarowania przestrzennego lub ze studium uwarunkowań i kierunków z.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/>
              <w:t>Etapy działania (harmonogr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ekiwane efek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cje</w:t>
            </w:r>
          </w:p>
          <w:p>
            <w:pPr>
              <w:pStyle w:val="Normal"/>
              <w:rPr/>
            </w:pPr>
            <w:r>
              <w:rPr/>
              <w:t>i podmioty uczestniczące</w:t>
            </w:r>
          </w:p>
          <w:p>
            <w:pPr>
              <w:pStyle w:val="Normal"/>
              <w:rPr/>
            </w:pPr>
            <w:r>
              <w:rPr/>
              <w:t>we wdraża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łady do poniesienia 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dniki i ścieżki rowerowo – piesze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chodnika w Rakowcu od ul. Szkolnej </w:t>
            </w:r>
          </w:p>
          <w:p>
            <w:pPr>
              <w:pStyle w:val="Normal"/>
              <w:rPr/>
            </w:pPr>
            <w:r>
              <w:rPr/>
              <w:t>do przystanku PK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bezpieczeństwa ruchu drogowego, </w:t>
            </w:r>
          </w:p>
          <w:p>
            <w:pPr>
              <w:pStyle w:val="Normal"/>
              <w:rPr/>
            </w:pPr>
            <w:r>
              <w:rPr/>
              <w:t xml:space="preserve">poprawa warunków życia mieszkańców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 Województwa Pomorskiego</w:t>
            </w:r>
          </w:p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chodnika w Marezie w ciągu ul. Długiej do mostu na ul. Furmańskiej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bezpieczeństwa ruchu drogowego, </w:t>
            </w:r>
          </w:p>
          <w:p>
            <w:pPr>
              <w:pStyle w:val="Normal"/>
              <w:rPr/>
            </w:pPr>
            <w:r>
              <w:rPr/>
              <w:t>poprawa warunków życia mieszkańców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cieżka rowerowo – piesza Korzeniewo – Marez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etap 2004 r.</w:t>
            </w:r>
          </w:p>
          <w:p>
            <w:pPr>
              <w:pStyle w:val="Normal"/>
              <w:rPr/>
            </w:pPr>
            <w:r>
              <w:rPr/>
              <w:t xml:space="preserve">II etap 2005-2006 </w:t>
            </w:r>
          </w:p>
          <w:p>
            <w:pPr>
              <w:pStyle w:val="Normal"/>
              <w:rPr/>
            </w:pPr>
            <w:r>
              <w:rPr/>
              <w:t>III etap 2007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warunków do rozwoju sportu, turystyki i rekreacji, </w:t>
            </w:r>
          </w:p>
          <w:p>
            <w:pPr>
              <w:pStyle w:val="Normal"/>
              <w:rPr/>
            </w:pPr>
            <w:r>
              <w:rPr/>
              <w:t>wzrost aktywnych form wypoczyn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mina Kwidzy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07.484 z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arkingu przy przedszkolu w Marez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bezpieczeństwa ruchu drogowego, </w:t>
            </w:r>
          </w:p>
          <w:p>
            <w:pPr>
              <w:pStyle w:val="Normal"/>
              <w:rPr/>
            </w:pPr>
            <w:r>
              <w:rPr/>
              <w:t>poprawa warunków życia mieszkańców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gminne</w:t>
            </w:r>
          </w:p>
        </w:tc>
      </w:tr>
      <w:tr>
        <w:trPr>
          <w:trHeight w:val="1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dogi w kier. p.Namiaka </w:t>
            </w:r>
          </w:p>
          <w:p>
            <w:pPr>
              <w:pStyle w:val="Normal"/>
              <w:rPr/>
            </w:pPr>
            <w:r>
              <w:rPr/>
              <w:t>w Tychnow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warunków życia ludności, gospodarowania rolniczego,</w:t>
            </w:r>
          </w:p>
          <w:p>
            <w:pPr>
              <w:pStyle w:val="Normal"/>
              <w:rPr/>
            </w:pPr>
            <w:r>
              <w:rPr/>
              <w:t>wzrost dostępności do lepszych jakościowo dróg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wardzenie ulicy Nadrzecznej w Marezi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ardzenie drogi w Grabówku od Pana Brodnickiego do Pana Widz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ogi dojazdowe do pó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wardzenie drogi w Janowie w kierunku p. Kadel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warunków gospodaro-wania rolniczego na terenie Doliny Kwidzyńskiej, oszczę-dności w kosztach przejazdów, </w:t>
            </w:r>
          </w:p>
          <w:p>
            <w:pPr>
              <w:pStyle w:val="Normal"/>
              <w:rPr/>
            </w:pPr>
            <w:r>
              <w:rPr/>
              <w:t xml:space="preserve">wzrost dostępności do lepszych jakościowo dróg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0</w:t>
            </w:r>
          </w:p>
        </w:tc>
      </w:tr>
      <w:tr>
        <w:trPr>
          <w:trHeight w:val="4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ogi z płyt betonowych w Dubiel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00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ardzenie płytami betonowymi drogi między p.Kalinowskim a p.Kulą w Past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wardzenie drogi Gniewskie Pole – Pastw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ogi z płyt JOMB w Janowie za posesją p.Czumie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ogi z płyt JOMB w Lipiankach na wale za posesją p.Włodarczy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>
          <w:trHeight w:val="4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ardzenie drogi w Pastwie k/p.Su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wardzenie drogi w Pastwie nad Kanałem Cegłowym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osiedlowe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óg osiedlowych w Rakowcu (ul. Lipowa i Jaśminow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emisji spalin, </w:t>
            </w:r>
          </w:p>
          <w:p>
            <w:pPr>
              <w:pStyle w:val="Normal"/>
              <w:rPr/>
            </w:pPr>
            <w:r>
              <w:rPr/>
              <w:t xml:space="preserve">oszczędności w kosztach przejazdów, wzrost dostępności do lepszych jakościowo dróg, </w:t>
            </w:r>
          </w:p>
          <w:p>
            <w:pPr>
              <w:pStyle w:val="Normal"/>
              <w:rPr/>
            </w:pPr>
            <w:r>
              <w:rPr/>
              <w:t>skrócenie czasu przejazd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ul. Słonecznej w Tychnowac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w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kotłowni polegająca na wymianie kotłów tradycyjnych na gazowe w Szkole Podstawowej w Tychnowac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emisji spalin, </w:t>
            </w:r>
          </w:p>
          <w:p>
            <w:pPr>
              <w:pStyle w:val="Normal"/>
              <w:rPr/>
            </w:pPr>
            <w:r>
              <w:rPr/>
              <w:t xml:space="preserve">zmniejszenie kosztów eksploatacji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.000</w:t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u SP Rakowi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kosztów eksploatacji oraz zużycia paliwa ekologicznego (ogrzewanie gazowe), </w:t>
            </w:r>
          </w:p>
          <w:p>
            <w:pPr>
              <w:pStyle w:val="Normal"/>
              <w:rPr/>
            </w:pPr>
            <w:r>
              <w:rPr/>
              <w:t>poprawa estetyki budyn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modernizacja budynku Gimnazjum w Licz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kosztów eksploatacji oraz zużycia paliwa ekologicznego (ogrzewanie olejowe), </w:t>
            </w:r>
          </w:p>
          <w:p>
            <w:pPr>
              <w:pStyle w:val="Normal"/>
              <w:rPr/>
            </w:pPr>
            <w:r>
              <w:rPr/>
              <w:t>poprawa estetyki budyn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.938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u Gimnazjum w Nowym Dworze oraz wymiana oki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kosztów eksploatacji oraz zużycia paliwa ekologicznego (ogrzewanie gazowe), </w:t>
            </w:r>
          </w:p>
          <w:p>
            <w:pPr>
              <w:pStyle w:val="Normal"/>
              <w:rPr/>
            </w:pPr>
            <w:r>
              <w:rPr/>
              <w:t>poprawa estetyki budyn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 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modernizacja budynku przedszkola </w:t>
            </w:r>
          </w:p>
          <w:p>
            <w:pPr>
              <w:pStyle w:val="Normal"/>
              <w:rPr/>
            </w:pPr>
            <w:r>
              <w:rPr/>
              <w:t xml:space="preserve">w Korzeniewi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emisji spalin, </w:t>
            </w:r>
          </w:p>
          <w:p>
            <w:pPr>
              <w:pStyle w:val="Normal"/>
              <w:rPr/>
            </w:pPr>
            <w:r>
              <w:rPr/>
              <w:t>zmniejszenie kosztów eksploatacji,</w:t>
            </w:r>
          </w:p>
          <w:p>
            <w:pPr>
              <w:pStyle w:val="Normal"/>
              <w:rPr/>
            </w:pPr>
            <w:r>
              <w:rPr/>
              <w:t>poprawa estetyki budyn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ali gimnastycznej w Rakowc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warunków wszechstronnego rozwoju edukacyjnego dzieci i młodzieży</w:t>
            </w:r>
          </w:p>
          <w:p>
            <w:pPr>
              <w:pStyle w:val="Normal"/>
              <w:rPr/>
            </w:pPr>
            <w:r>
              <w:rPr/>
              <w:t xml:space="preserve">Wzrost liczby osób korzystających z obiektów sportowych, </w:t>
            </w:r>
          </w:p>
          <w:p>
            <w:pPr>
              <w:pStyle w:val="Normal"/>
              <w:rPr/>
            </w:pPr>
            <w:r>
              <w:rPr/>
              <w:t xml:space="preserve">poprawa warunków do rozwoju sportu i rekreacj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00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okien, wymiana eternitowego pokrycia dachowego oraz termomodernizacja budynku SP Janow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kosztów eksploatacji, </w:t>
            </w:r>
          </w:p>
          <w:p>
            <w:pPr>
              <w:pStyle w:val="Normal"/>
              <w:rPr/>
            </w:pPr>
            <w:r>
              <w:rPr/>
              <w:t>poprawa estetyki budyn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iana systemu grzewczego na ekologiczne w SP Janow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emisji spalin, </w:t>
            </w:r>
          </w:p>
          <w:p>
            <w:pPr>
              <w:pStyle w:val="Normal"/>
              <w:rPr/>
            </w:pPr>
            <w:r>
              <w:rPr/>
              <w:t>zmniejszenie kosztów eksploatacji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 systemu grzewczego w budynku przedszkola w Marez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niejszenie emisji spalin, </w:t>
            </w:r>
          </w:p>
          <w:p>
            <w:pPr>
              <w:pStyle w:val="Normal"/>
              <w:rPr/>
            </w:pPr>
            <w:r>
              <w:rPr/>
              <w:t xml:space="preserve">zmniejszenie kosztów eksploatacji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.000 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zn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oświetlenia ulicznego w Podzamczu, Marezie, Rakowcu, Oborach, Bronnie, Rozpędzinach i Kamionc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bezpieczeństwa publicznego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oświetlenia ulicznego w gminie na energooszczęd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bezpieczeństwa publiczn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ój infrastruktury wodno - kanalizacyjnej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kanalizacji sanitarnej w miejscowościach Mareza – Obory – Nowy Dwór – Grabówko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– 200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stanu środowiska naturalnego, </w:t>
            </w:r>
          </w:p>
          <w:p>
            <w:pPr>
              <w:pStyle w:val="Normal"/>
              <w:rPr/>
            </w:pPr>
            <w:r>
              <w:rPr/>
              <w:t xml:space="preserve">zwiększenie atrakcyjności turystycznej, </w:t>
              <w:br/>
              <w:t>zmniejszenie się ilości przedostających się do wód i gleby zanieczyszcz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14.357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wodociągu w Rakowcu przy ul. Sport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jakości życia mieszkańców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  <w:p>
            <w:pPr>
              <w:pStyle w:val="Normal"/>
              <w:rPr/>
            </w:pPr>
            <w:r>
              <w:rPr/>
              <w:t>PWK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wodociągu w Górkach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warunków dla przedsiębiorców, </w:t>
            </w:r>
          </w:p>
          <w:p>
            <w:pPr>
              <w:pStyle w:val="Normal"/>
              <w:rPr/>
            </w:pPr>
            <w:r>
              <w:rPr/>
              <w:t xml:space="preserve">lepszy dostęp do wody pitnej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w miejscowościach Rakowiec – Licze – Ośno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– 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stanu środowiska naturalnego, </w:t>
            </w:r>
          </w:p>
          <w:p>
            <w:pPr>
              <w:pStyle w:val="Normal"/>
              <w:rPr/>
            </w:pPr>
            <w:r>
              <w:rPr/>
              <w:t xml:space="preserve">Poprawa jakości życia mieszkańców, zwiększenie atrakcyjności turystycznej, </w:t>
            </w:r>
          </w:p>
          <w:p>
            <w:pPr>
              <w:pStyle w:val="Normal"/>
              <w:rPr/>
            </w:pPr>
            <w:r>
              <w:rPr/>
              <w:t>zmniejszenie się ilości przedostających się do wód i gleby zanieczyszcz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w ciągu ul. Słonecznej w Rakowc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 wyżej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0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przydomowych oczyszczalni ścieków </w:t>
            </w:r>
          </w:p>
          <w:p>
            <w:pPr>
              <w:pStyle w:val="Normal"/>
              <w:rPr/>
            </w:pPr>
            <w:r>
              <w:rPr/>
              <w:t>na terenach o zabudowie rozproszo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– 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 wyżej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orzy prywatni, Gmina Kwidzy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kanalizacji zbiorczej w Górkach do p.Brat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czyszczalni ścieków przy budynku z siedzibą świetlicy wiejskiej w Dubiel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  <w:p>
            <w:pPr>
              <w:pStyle w:val="Normal"/>
              <w:rPr/>
            </w:pPr>
            <w:r>
              <w:rPr/>
              <w:t>AN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ój budownictwa mieszkaniowego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komunalnego budynku mieszkalnego </w:t>
            </w:r>
          </w:p>
          <w:p>
            <w:pPr>
              <w:pStyle w:val="Normal"/>
              <w:rPr/>
            </w:pPr>
            <w:r>
              <w:rPr/>
              <w:t xml:space="preserve">12 rodzinnego w Rakowc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– 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warunków życia mieszkańców, poprawa sytuacji mieszkaniowej w gmi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.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wiat na przystankach autobusow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ustawienie wiat na przystankach autobus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-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warunków życia mieszkańców, poprawa bezpieczeństwa publiczneg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kup samochodów ratowniczo – gaśniczych dla OSP Pastwa i Rakowi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 -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bezpieczeństwa publicznego, rozwój ochotniczych straży pożarnych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kup budynku i jego adaptacja na remizę OSP w Rakowc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 -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bezpieczeństwa publicznego, rozwój ochotniczych straży pożarnych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ozwój kultury, kultury fizycznej i spor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grodzenia boiska sportowego w Korzenie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warunków do rozwoju sportu i rekreac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Urządzenie placu zabaw w Pawlic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warunków życia mieszkańców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mpleksowa modernizacja świetlicy wiejskiej w Rakowcu krokiem do budowy zintegrowanej społeczności wiej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pokojenie potrzeb społecznych i kulturalnych mieszkańców, podniesienie standardu życia i pracy na wsi, rozwój tożsamości społeczności wiejskiej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6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Kompleksowe zagospodarowanie terenu po zajezdni kolejki wąskotorowej w Marez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pokojenie potrzeb społecznych i kulturalnych mieszkańców, podniesienie standardu życia i pracy na wsi, rozwój tożsamości społeczności wiejskiej, stworzenie warunków do rozwoju sportu i rekreacji, zapewnienie dzieciom i młodzieży dobrych warunków aktywnego i bezpiecznego spędzania czas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08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yzacj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komputerów i oprogramowania dla potrzeb administracji publicznej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4-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komunikacji, poprawa warunków obsługi mieszkańców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witalizacja obszarów powojskow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udynku powojskowego przy ul. Grudziądzkiej 30 w Kwidzynie (dach i fasad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stanu zabytkowego obiektu powojskowego z XIX w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Kwidz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42" w:hanging="0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9:00Z</dcterms:created>
  <dc:creator>Gmina</dc:creator>
  <dc:description/>
  <dc:language>en-US</dc:language>
  <cp:lastModifiedBy>p</cp:lastModifiedBy>
  <dcterms:modified xsi:type="dcterms:W3CDTF">2005-08-18T06:39:00Z</dcterms:modified>
  <cp:revision>2</cp:revision>
  <dc:subject/>
  <dc:title>Uchwała Nr XXIV/ 180/05</dc:title>
</cp:coreProperties>
</file>