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Załącznik 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do Zarządzenia Nr 23/20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ójta Gminy Kwidzyn 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03 lutego 202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y Komisji Konkursowej do rozpatrzenia ofert w otwartym konkursie ofert na realizację zadań publicznych w Gminie Kwidzyn w 2020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kurs jest przeprowadzany na podstawie przepisów ustawy z dnia 24 kwietnia 2003 r. </w:t>
        <w:br/>
        <w:t>o działalności pożytku publicznego i wolontariacie</w:t>
      </w:r>
      <w:r>
        <w:rPr>
          <w:rFonts w:cs="Arial" w:ascii="Arial" w:hAnsi="Arial"/>
          <w:sz w:val="20"/>
          <w:szCs w:val="20"/>
        </w:rPr>
        <w:t xml:space="preserve"> ((Dz. U. z 2009 r. poz. 688 z późn. zm.) oraz niniejszego regulamin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komisji należy rozpatrzenie ofert oraz dokonanie ich oceny z uwzględnieniem następujących kryteriów: </w:t>
      </w:r>
    </w:p>
    <w:p>
      <w:pPr>
        <w:pStyle w:val="Normal"/>
        <w:numPr>
          <w:ilvl w:val="1"/>
          <w:numId w:val="2"/>
        </w:numPr>
        <w:ind w:left="360"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świadczenie oferenta w realizacji podobnych zadań,</w:t>
      </w:r>
    </w:p>
    <w:p>
      <w:pPr>
        <w:pStyle w:val="Normal"/>
        <w:numPr>
          <w:ilvl w:val="1"/>
          <w:numId w:val="2"/>
        </w:numPr>
        <w:ind w:left="360" w:hanging="18"/>
        <w:jc w:val="both"/>
        <w:rPr/>
      </w:pPr>
      <w:r>
        <w:rPr>
          <w:rFonts w:cs="Arial" w:ascii="Arial" w:hAnsi="Arial"/>
          <w:sz w:val="20"/>
          <w:szCs w:val="20"/>
        </w:rPr>
        <w:t>możliwość realizacji zadania przez oferenta, w tym posiadane zasoby kadrowe i rzecz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a kalkulacja kosztów realizacji zadania, w tym w odniesieniu do zakresu rzeczowego zadania (rodzaj i celowość planowanych kosztów, stosunek nakładów do oczekiwanych efektów, oszczędne kalkulowanie kosztów realizacji zada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środków własnych oferenta przeznaczonych na realizację zad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realizacji określonych zadań własnych Gminy poprzez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członków Komisji ocenia punktowo złożone oferty, według kryteriów określonych </w:t>
        <w:br/>
        <w:t>w ust. 1, stosując przy ocenie danego kryterium skalę ocen od 0 do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Wymagana liczba punktów uprawniających oferentów do otrzymania dotacji wynosi 50% maksymalnej sumy punktów możliwych do uzysk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uzyskania tej samej liczby punktów przez dwóch lub więcej oferentów, o wyborze oferty decyduje dodatkowy punkt Przewodniczącego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Kwota przyznanej dotacji może być niższa od określonej w ofercie, a ilość zadań przewidzianych przez oferenta do realizacji proporcjonalnie zmniejszona, w uzgodnieniu z oferent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dokonuje wstępnego podziału środków finansowych przeznaczonych na realizację poszczególnych zadań, ujętych w ofertach złożonych w konkursie i przedkłada do zatwierdzenia Wójtowi.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mi Komisji kieruje Przewodnicząc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odejmuje decyzje w głosowaniu jawnym zwykłą większością głosów. W przypadku równej ilości głosów decyduje głos Przewodnicząc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ealizuje swoje zadania, jeżeli w posiedzeniu uczestniczy co najmniej 3 członków komisji, </w:t>
        <w:br/>
        <w:t xml:space="preserve">w tym przewodniczą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misja rozpatruje oferty w terminie 7 dni od upływu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i członkowie komisji dokonują indywidualnej oceny merytorycznej każdej z ofert na karcie oceny, której wzór określono w załączniku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Po dokonaniu oceny indywidualnej każdej z ofert Komisja sporządza zbiorczą ocenę merytoryczną ofert złożonych na dane zadanie, sumując punkty przyznane danej ofercie przez każdego z członków komisji. Wzór zbiorczego formularza oceny merytorycznej ofert określono w załączniku nr 2 </w:t>
        <w:br/>
        <w:t xml:space="preserve">d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omenduje oferty, które uzyskały największą ilość punktów. W przypadku niskiej oceny złożonych ofert Komisja może nie rekomendować żadnej z nich lub rekomendować oferty na kwotę niższą od przeznaczonej na wsparcie zadań w przedmiotowym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rzucenia wszystkich ofert zgłoszonych do konkursu lub w razie nie wyłonienia ofert, komisja uznaje, że konkurs nie doprowadził do wyłoni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14" w:hanging="57"/>
        <w:jc w:val="both"/>
        <w:rPr/>
      </w:pPr>
      <w:r>
        <w:rPr>
          <w:rFonts w:cs="Arial" w:ascii="Arial" w:hAnsi="Arial"/>
          <w:sz w:val="20"/>
          <w:szCs w:val="20"/>
        </w:rPr>
        <w:t xml:space="preserve">Komisja sporządza protokół z przeprowadzonych czynności, zawierając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sporządzenia protok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i nazwiska członków Komisji Konkursowej obecnych na posiedz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ofert ogółem złożonych w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fert złożonych na poszczególne zadania (dział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/>
      </w:pPr>
      <w:r>
        <w:rPr>
          <w:rFonts w:cs="Arial" w:ascii="Arial" w:hAnsi="Arial"/>
          <w:sz w:val="20"/>
          <w:szCs w:val="20"/>
        </w:rPr>
        <w:t>wykaz ofert rekomendowanych do realizacji w ramach ogłoszonego konkursu, zawierający m.in. nazwę oferenta, nazwę zadania oraz proponowaną wysokość dotacji, ilość zdobytych punktów, wraz z uzasadnieniem wy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uwagi członków Komisji Konkurs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członków Komisji Konkurs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1440" w:hanging="1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podpisują członkowie Komisji obecni na posiedzeni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tokołu dołącza się oferty oraz indywidualne i zbiorcze formularze oceny merytorycznej ofert, wypełnione i podpisane przez członków Komisji Konkurs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ulega rozwiązaniu po podpisaniu przez Wójta Gminy Kwidzyn protokołu </w:t>
        <w:br/>
        <w:t>z przebiegu konkur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1:00Z</dcterms:created>
  <dc:creator>Iza</dc:creator>
  <dc:description/>
  <cp:keywords/>
  <dc:language>en-US</dc:language>
  <cp:lastModifiedBy>Karolina Wilczewska</cp:lastModifiedBy>
  <cp:lastPrinted>2018-02-07T09:16:00Z</cp:lastPrinted>
  <dcterms:modified xsi:type="dcterms:W3CDTF">2020-02-03T12:55:00Z</dcterms:modified>
  <cp:revision>13</cp:revision>
  <dc:subject/>
  <dc:title>Załącznik Nr 1 do Zarządzenia Nr ……………</dc:title>
</cp:coreProperties>
</file>