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XXXI Sesję Rady Gminy Kwidzyn                              na dzień </w:t>
      </w:r>
      <w:r>
        <w:rPr>
          <w:b/>
          <w:sz w:val="28"/>
          <w:szCs w:val="28"/>
        </w:rPr>
        <w:t>24 maja 2013 r</w:t>
      </w:r>
      <w:r>
        <w:rPr>
          <w:sz w:val="28"/>
          <w:szCs w:val="28"/>
        </w:rPr>
        <w:t>. 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>Przyjęcie protokołu z XXX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 xml:space="preserve">Wystąpienie zaproszonych g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Sprawozdanie finansowe i sprawozdanie z wykonania budżetu Gminy Kwidzyn         za 2012 ro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● </w:t>
      </w:r>
      <w:r>
        <w:rPr/>
        <w:t>przedłożenie przez Wójta sprawozdania finansowego i sprawozdania z wykonania budżetu Gminy Kwidzyn za rok 2012 ro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● </w:t>
      </w:r>
      <w:r>
        <w:rPr/>
        <w:t>odczytanie uchwały składu orzekającego Regionalnej Izby Obrachunkowej w Gdańsku w sprawie opinii o sprawozdaniu z wykonania budżetu Gminy Kwidzyn za 2012 ro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● </w:t>
      </w:r>
      <w:r>
        <w:rPr/>
        <w:t>odczytanie opinii Komisji Rewizyjnej do sprawozdania Wójta Gminy z wykonania budżetu za 2012 ro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● </w:t>
      </w:r>
      <w:r>
        <w:rPr/>
        <w:t xml:space="preserve">dyskusja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● </w:t>
      </w:r>
      <w:r>
        <w:rPr/>
        <w:t>podjęcie uchwały w sprawie rozpatrzenia i zatwierdzenia sprawozdania finansowego wraz ze sprawozdaniem Wójta z wykonania budżetu Gminy Kwidzyn za rok 2012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● </w:t>
      </w:r>
      <w:r>
        <w:rPr/>
        <w:t>odczytanie wniosku Komisji Rewizyjnej Rady Gminy Kwidzyn w sprawie udzielenia Wójtowi Gminy Kwidzyn absolutorium z tytułu wykonania budżetu gminy w 2012 rok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● </w:t>
      </w:r>
      <w:r>
        <w:rPr/>
        <w:t>odczytanie uchwały składu orzekającego Regionalnej Izby Obrachunkowej w Gdańsku w sprawie opinii o wniosku Komisji Rewizyjnej Rady Gminy Kwidzyn o udzielenie absolutorium Wójtowi Gminy z tytułu wykonania budżetu gminy za 2012 ro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● </w:t>
      </w:r>
      <w:r>
        <w:rPr/>
        <w:t>podjęcie uchwały w sprawie udzielenia absolutorium z tytułu wykonania budżetu Wójtowi Gminy Kwidzyn za rok 201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Podjęcie uchwał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w sprawie określenia zasad udzielania dotacji celowej ze środków budżetu gminy Kwidzyn na realizację inwestycji w zakresie budowy przydomowych oczyszczalni ścieków na terenie Gminy Kwidzyn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) w sprawie przyznania dotacji Parafii Rzymskokatolickiej pod wezwaniem Św. Jana Chrzciciela w Janowie w Gminie Kwidzyn na prace konserwatorskie, restauratorskie </w:t>
        <w:br/>
        <w:t>i roboty budowlane przy zabytku wpisanym do rejestru zabytków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w sprawie określenia tygodniowego obowiązkowego wymiaru godzin zajęć pedagogów, psychologów, logoped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9. Raport z przebiegu realizacji projektów i zadań zamieszczonych w „Programach Operacyjnych” za rok 201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</w:t>
        <w:tab/>
        <w:t>Odpowiedzi na interpelacje i zapytania z XXX sesji Rady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</w:t>
        <w:tab/>
        <w:t xml:space="preserve">Wolne wnios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</w:t>
        <w:tab/>
        <w:t>Zamknięcie obrad sesj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3-04-10T13:49:00Z</cp:lastPrinted>
  <dcterms:modified xsi:type="dcterms:W3CDTF">2013-05-09T12:00:00Z</dcterms:modified>
  <cp:revision>50</cp:revision>
  <dc:subject/>
  <dc:title>OGŁOSZENIE</dc:title>
</cp:coreProperties>
</file>