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70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4 lipca 2009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określenia sposobu dokonywania okresowych ocen pracowników samorządowych zatrudnionych na stanowiskach urzędniczych w Urzędzie Gminy Kwidzyn, okresów, za które jest sporządzana ocena, kryteriów, na podstawie których jest sporządzana ocena oraz skali o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28 ustawy z dnia 21 listopada 2008r. o pracownikach samorządowych (Dz.U. Nr  223, poz.1458)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owa ocena kwalifikacyjna pracownika samorządowego zatrudnionego na stanowisku urzędniczym, zwana dalej "oceną", jest dokonywana na piśmie przez bezpośredniego przełożonego pracownika nie rzadziej niż raz na 2 lata i nie częściej niż raz na 6 miesięcy, przy czym pierwsza ocena nowozatrudnionego pracownika jest  okonywana po upływie 6 miesięcy od dnia zatrud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cenie podlega okres pracy pracownika na danym stanowisku urzędnicz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ierwszej oceny – od początku zatrudnienia do dnia sporządzenia oce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nownej oceny – od czasu dokonania poprzedniej oceny do terminu sporządzenia ponownej oceny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/>
      </w:pPr>
      <w:r>
        <w:rPr>
          <w:rFonts w:cs="Arial" w:ascii="Arial" w:hAnsi="Arial"/>
          <w:sz w:val="18"/>
          <w:szCs w:val="18"/>
        </w:rPr>
        <w:t>Ocena jest sporządzana na podstawie kryteriów obowiązkowych i kryteriów wybranych przez bezpośredniego przełoż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kryteriów oceny określa załącznik nr 1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 przełożony, zwany dalej "oceniającym", wybiera z wykazu kryteriów do wyboru nie mniej niż 3 i nie więcej niż 5 kryteriów oceny najistotniejszych dla prawidłowego wykonywania obowiązków na stanowisku pracy zajmowanym przez pracownika samorządowego, zwanego dalej "ocenianym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 wybiera kryteria oceny po uprzednim omówieniu z ocenianym sposobu realizacji obowiązków wynikających z zakresu czynności na zajmowanym stanowisku pracy oraz obowiązków określonych w art. 24 i art. 25 ust. 1 ustawy z dnia 21 listopada 2008r. o pracownikach samorządowych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 wyznacza termin sporządzenia oceny na piśmie, określając miesiąc i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Wybrane kryteria i informację o terminie sporządzenia oceny na piśmie oceniający wpisuje do arkusza okresowej oceny kwalifikacyjnej pracownika samorządowego, zwanego dalej "arkuszem". Wzór arkusza okresowej oceny kwalifikacyjnej pracownika samorządowego zatrudnionego w Urzędzie Gminy Kwidzyn określa załącznik nr 2 do za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aniu czynności, o których mowa w ust. 2, oceniający niezwłocznie przekazuje arkusz Wójtowi w celu zatwierdzenia wybranych kryteriów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Oceniający niezwłocznie przekazuje ocenianemu kopię arkusza z zatwierdzonymi kryteriami oceny, zaś oceniany potwierdza na arkuszu (w części B), że zapoznał się z kryteriami oceny i terminem sporządzenia oceny na piśmie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4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Czynności, o których mowa w § 2 ust. 3 i 4 oraz § 3, oceniający dokonuje w termin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pierwszej ocenie nowozatrudnionego pracownika – nie później niż w ciągu 3 miesięcy od dnia zatrudnienia pracownika samorządowego na stanowisku urzędnicz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przeprowadzania kolejnej oceny po uprzedniej ocenie negatywnej – nie  później niż w ciągu 1 miesiąca od sporządzenia na piśmie poprzedniej oce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 razie przeprowadzania kolejnej oceny po uprzedniej ocenie pozytywnej – nie  później niż w ciągu 6 miesięcy od sporządzenia na piśmie poprzedniej oceny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5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 może zmienić termin sporządzenia oceny na piśm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Oceniający wyznacza nowy termin sporządzenia oceny na piśmie w razie usprawiedliwionej nieobecności w pracy ocenianego, uniemożliwiającej przeprowadzenie okresowej oceny kwalifikacyj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W razie zmiany stanowiska pracy ocenianego lub zakresu obowiązków na zajmowanym przez niego stanowisku pracy sporządzenie oceny na piśmie następuje w terminie wcześniejszym niż wyznaczony przez oceniającego zgodnie z § 3 ust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 niezwłocznie powiadamia ocenianego pisemnie o nowym terminie sporządzenia oceny na piśmie. Kopię pisma dołącza się do arkusza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6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miany na stanowisku bezpośredniego przełożonego w trakcie okresu, w którym oceniany podlega ocenie, ocena jest sporządzana na podstawie wybranych wcześniej kryteriów oceny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jący, nie wcześniej niż na 7 dni przed sporządzeniem oceny na piśmie, przeprowadza z ocenianym rozmowę, podczas której omawia z nim wykonywanie przez ocenianego jego obowiązków w okresie, w którym podlegał ocenie, trudności napotykane przez niego podczas realizacji zadań i spełnianie przez ocenianego ustalonych kryteriów oceny.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orządzenie oceny na piśmie polega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wpisaniu do arkusza opinii dotyczącej wykonywania obowiązków przez ocenianego w okresie, w którym podlegał on oc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określeniu poziomu wykonywania obowiązków przez ocenianego (bardzo dobry, dobry, zadowalający lub niezadowalając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ab/>
        <w:t>3)</w:t>
        <w:tab/>
        <w:t>przyznaniu oceny pozytywnej w razie bardzo dobrego, dobrego lub zadowalającego poziomu wykonywania obowiązków przez ocenianego albo przyznaniu oceny negatywnej w przypadku niezadowalającego wykonywania obowiązków przez ocenianego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9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 niezwłocznie doręcza ocenianemu ocenę sporządzoną na piśmie i poucza go o przysługującym mu prawie złożenia odwołania do Wójta w ciągu 7 dni od doręczenia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 ust. 1 stosuje się również w przypadku, gdy obowiązki bezpośredniego przełożonego realizuje wój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rozpatruje odwołanie w terminie 14 dni od jego wniesienia. W przypadku uwzględnienia odwołania ocenę zmienia się albo dokonuje się oceny po raz dr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/>
      </w:pPr>
      <w:r>
        <w:rPr>
          <w:rFonts w:cs="Arial" w:ascii="Arial" w:hAnsi="Arial"/>
          <w:sz w:val="18"/>
          <w:szCs w:val="18"/>
        </w:rPr>
        <w:t>W przypadku uzyskania przez ocenianego negatywnej oceny, ponownej jego oceny dokonuje się najwcześniej po upływie 3 miesięcy od dnia zakończenia poprzedniej oceny, jednak nie później, niż 6 miesięcy od dnia zakończenia poprzedniej oceny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iezwłocznie po sporządzeniu oceny na piśmie arkusz oceny włącza się do akt osobowych ocenianego pracownika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1"/>
        </w:tabs>
        <w:ind w:left="33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6"/>
        </w:tabs>
        <w:ind w:left="11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6:00Z</dcterms:created>
  <dc:creator>Anna Burdyńska</dc:creator>
  <dc:description/>
  <cp:keywords/>
  <dc:language>en-US</dc:language>
  <cp:lastModifiedBy>ugkwidzyn</cp:lastModifiedBy>
  <cp:lastPrinted>2006-10-19T13:25:00Z</cp:lastPrinted>
  <dcterms:modified xsi:type="dcterms:W3CDTF">2009-08-31T11:37:00Z</dcterms:modified>
  <cp:revision>21</cp:revision>
  <dc:subject/>
  <dc:title/>
</cp:coreProperties>
</file>