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7 wrześni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8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4 września 2021 r. wydał decyzję znak: OŚiGW.6220.8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Rozbiórka istniejącego oraz budowa nowego mostu drogowego na Kanale Palemona w ciągu drogi powiatowej nr 3240G w Grabówku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432.2021.WR.1 z dnia 14 czerwc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7 czerwc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GD.ZZŚ.4.435.159.2021.DK z dnia 7 czerwca 2021 r. (data wpływu do Wójta Gminy Kwidzyn 10 czerwca 2021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.70.491.22.2021 z dnia 21 maja 2021 r., (data wpływu do Wójta Gminy Kwidzyn 25 maj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9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7.09.2021 r. - 11.10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4:00Z</dcterms:created>
  <dc:creator>SHADOW</dc:creator>
  <dc:description/>
  <cp:keywords/>
  <dc:language>en-US</dc:language>
  <cp:lastModifiedBy>WYBORY</cp:lastModifiedBy>
  <cp:lastPrinted>2021-06-15T10:26:00Z</cp:lastPrinted>
  <dcterms:modified xsi:type="dcterms:W3CDTF">2021-09-27T09:11:00Z</dcterms:modified>
  <cp:revision>3</cp:revision>
  <dc:subject/>
  <dc:title>Sierakowice, dnia 5 października 2005</dc:title>
</cp:coreProperties>
</file>