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5/19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cyzja o środowiskowych uwarunkowaniach dl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rzedsięwzięcia pod nazwą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udowa kanalizacji sanitarnej w Piekarskim Młynie, gmina Kwidzyn, powiat kwidzyński, województwo pomorskie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”.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O.I.6220.5.2019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18 marca 2020 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mina Kwidzyn, ul. Grudziądzka 30, 82-500 Kwidzyn, reprezentowaną przez Pana Michała Rajkiewicza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5/19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5/19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7:00Z</dcterms:created>
  <dc:creator>UGKwidzyn</dc:creator>
  <dc:description/>
  <dc:language>en-US</dc:language>
  <cp:lastModifiedBy>Joanna Szutowicz</cp:lastModifiedBy>
  <cp:lastPrinted>2012-08-23T09:26:00Z</cp:lastPrinted>
  <dcterms:modified xsi:type="dcterms:W3CDTF">2020-03-18T14:07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