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47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dnia 16 grudnia 2014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KONSULTACJ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 xml:space="preserve">przyjęcia „Programu upowszechniania sportu </w:t>
        <w:br/>
        <w:t>w Gminie Kwidzyn na lata 2015-2017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, 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(imię i nazwisko osoby zgłaszającej opinię, uwag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3:00Z</dcterms:created>
  <dc:creator>zchojnacki</dc:creator>
  <dc:description/>
  <cp:keywords/>
  <dc:language>en-US</dc:language>
  <cp:lastModifiedBy>UG Kwidzyn</cp:lastModifiedBy>
  <cp:lastPrinted>2014-12-16T11:28:00Z</cp:lastPrinted>
  <dcterms:modified xsi:type="dcterms:W3CDTF">2014-12-16T10:28:00Z</dcterms:modified>
  <cp:revision>3</cp:revision>
  <dc:subject/>
  <dc:title>Załącznik nr 2 </dc:title>
</cp:coreProperties>
</file>