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 dla mieszkańców gminy Kwidzyn dotycząca Punktu Selektywnego Zbierania Odpadów Komunalnych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Wójt Gminy Kwidzyn informuje, że z uwagi na przypadającą w dniu </w:t>
        <w:br/>
        <w:t>3 kwietnia 2021 roku Wielką Sobotę, Punkt Selektywnego Zbierania Odpadów Komunalnych (PSZOK) w tym dniu będzie nieczynny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Dariusz Wierzb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5:00Z</dcterms:created>
  <dc:creator>zchojnacki</dc:creator>
  <dc:description/>
  <dc:language>en-US</dc:language>
  <cp:lastModifiedBy>Joanna Szutowicz</cp:lastModifiedBy>
  <cp:lastPrinted>2014-12-23T14:18:00Z</cp:lastPrinted>
  <dcterms:modified xsi:type="dcterms:W3CDTF">2021-03-30T05:55:00Z</dcterms:modified>
  <cp:revision>2</cp:revision>
  <dc:subject/>
  <dc:title/>
</cp:coreProperties>
</file>