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Nr X/76/03</w:t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ady Gminy Kwidzyn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 dnia 4 grudnia 2003r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ie określenia wysokości stawek, zasad ustalania i poboru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terminów płatności podatku od posiadania psów, a ponadto zarządzenia poboru tego podatku w drodze inkasa, określenia inkasentów oraz wysokości wynagrodzenia za inkaso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odstawie art. 14 ustawy z dnia 12 stycznia 1991 r. o podatkach i opłatach lokalnych (Dz. U. z 2002 r. Nr 9, poz. 84 z późn. zm.) oraz art. 18 ust. 2 pkt 8 ustawy    z dnia 8 marca 1990r. o samorządzie gminnym (Dz. U. z 2001r. Nr 142,                   poz.1591 z późn. zm.),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ada Gminy uchwala, co następuje: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Ustala się wysokość stawki podatku od posiadania psów w kwocie </w:t>
      </w:r>
      <w:r>
        <w:rPr>
          <w:rFonts w:cs="Verdana" w:ascii="Verdana" w:hAnsi="Verdana"/>
          <w:sz w:val="20"/>
        </w:rPr>
        <w:t xml:space="preserve">26,00 zł. </w:t>
      </w:r>
      <w:r>
        <w:rPr>
          <w:rFonts w:cs="Verdana" w:ascii="Verdana" w:hAnsi="Verdana"/>
          <w:b w:val="false"/>
          <w:sz w:val="20"/>
        </w:rPr>
        <w:t xml:space="preserve">            od jednego ps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podatkowaniu podlegają psy w wieku powyżej 3 miesięc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datek pobiera się w wysokości połowy stawki określonej w ust. 1, w przypadku gdy obowiązek podatkowy powstaje po dniu 30 czerwca roku podatkowego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§ 2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datek od posiadania psów pobiera się na podstawie imiennych wykazów sporządzonych przez sołtys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zór wykazu, o którym mowa w ust.1, stanowi załącznik do niniejszej uchwały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rządza się pobór podatku od posiadania psów w drodze inkas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kasentami tego podatku ustanawia się sołtys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Ustala się wynagrodzenie za inkaso w wysokości 10 % od zainkasowanej kwoty podatku.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4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datek należy uiścić bez wezwania u inkasenta lub w kasie Urzędu Gminy          w terminie do dnia 15 marca każdego roku lub w ciągu 30 dni od daty wejścia                w posiadanie psa.   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5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Wykonanie uchwały zleca się Wójtowi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6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ab/>
        <w:t xml:space="preserve">Traci moc uchwała Nr II/14/02 Rady Gminy Kwidzyn z dnia 12 grudnia 2002r.            w sprawie </w:t>
      </w:r>
      <w:r>
        <w:rPr>
          <w:rFonts w:cs="Verdana" w:ascii="Verdana" w:hAnsi="Verdana"/>
          <w:b w:val="false"/>
          <w:bCs/>
          <w:sz w:val="20"/>
        </w:rPr>
        <w:t>określenia wysokości stawek, zasad ustalania i poboru oraz terminów płatności podatku od posiadania psów, a ponadto zarządzenia poboru tego podatku w drodze inkasa, określenia inkasentów i wysokości wynagrodzenia za inkaso oraz zwolnień od tego podatku (Dz.U. Woj. Pom. Nr 93, poz. 2420)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7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po upływie 14 dni od dnia ogłoszenia w Dzienniku Urzędowym Województwa Pomorskiego i ma zastosowanie poczynając od roku podatkowego 2004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480"/>
        <w:rPr>
          <w:b w:val="false"/>
          <w:b w:val="false"/>
        </w:rPr>
      </w:pPr>
      <w:r>
        <w:rPr>
          <w:b w:val="false"/>
        </w:rPr>
        <w:t xml:space="preserve">Przewodniczący Rady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7088"/>
        <w:jc w:val="both"/>
        <w:rPr/>
      </w:pPr>
      <w:r>
        <w:rPr>
          <w:rFonts w:cs="Verdana" w:ascii="Verdana" w:hAnsi="Verdana"/>
          <w:b w:val="false"/>
          <w:sz w:val="16"/>
        </w:rPr>
        <w:t xml:space="preserve">Załącznik  </w:t>
      </w:r>
    </w:p>
    <w:p>
      <w:pPr>
        <w:pStyle w:val="Heading"/>
        <w:ind w:firstLine="7088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 Uchwały Nr X/76/03</w:t>
      </w:r>
    </w:p>
    <w:p>
      <w:pPr>
        <w:pStyle w:val="Heading"/>
        <w:ind w:firstLine="7088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ady Gminy Kwidzyn</w:t>
      </w:r>
    </w:p>
    <w:p>
      <w:pPr>
        <w:pStyle w:val="Heading"/>
        <w:ind w:firstLine="7088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 dnia 4 grudnia 2003r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AZ  POSIADACZY  PSÓW   w miejscowości  ..................... roku 200...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156"/>
        <w:gridCol w:w="1524"/>
        <w:gridCol w:w="1620"/>
        <w:gridCol w:w="1620"/>
        <w:gridCol w:w="1631"/>
      </w:tblGrid>
      <w:tr>
        <w:trPr>
          <w:trHeight w:val="620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.p.</w:t>
            </w:r>
          </w:p>
        </w:tc>
        <w:tc>
          <w:tcPr>
            <w:tcW w:w="3156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siadacza psa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Ilość ps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 opodatkowani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siadacza ps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Kwota podatku wpłac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 sołtysa</w:t>
            </w:r>
          </w:p>
        </w:tc>
        <w:tc>
          <w:tcPr>
            <w:tcW w:w="1631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Kwota podatku  wpłacona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w Urzę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y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5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5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pacing w:val="100"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06:00Z</dcterms:created>
  <dc:creator>Gmina</dc:creator>
  <dc:description/>
  <dc:language>en-US</dc:language>
  <cp:lastModifiedBy>p</cp:lastModifiedBy>
  <cp:lastPrinted>2002-12-11T15:12:00Z</cp:lastPrinted>
  <dcterms:modified xsi:type="dcterms:W3CDTF">2004-09-09T11:30:00Z</dcterms:modified>
  <cp:revision>4</cp:revision>
  <dc:subject/>
  <dc:title>UCHWAŁA   NR</dc:title>
</cp:coreProperties>
</file>