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IV/85/0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8 grudnia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0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 4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spieranie działań aktywizujących społeczność lokalną w zakresie organizowania, tworzenia i funkcjonowania stowarzyszeń i organizacji pozarządowych. Pozyskiwanie przez organizacje pozarządowe oraz instytucje oświatowe i kulturalne z terenu gminy Kwidzyn środków finansowych na realizację projektów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rganizacji pozarządow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6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nty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dla stowarzyszeń   na realizację zadań w zakresie  prowadzenia rehabilitację osób niepełnosprawn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>1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Krystyna Jaranowska</cp:lastModifiedBy>
  <cp:lastPrinted>2007-11-09T09:13:00Z</cp:lastPrinted>
  <dcterms:modified xsi:type="dcterms:W3CDTF">2007-12-19T11:35:00Z</dcterms:modified>
  <cp:revision>12</cp:revision>
  <dc:subject/>
  <dc:title>Załącznik Nr 6</dc:title>
</cp:coreProperties>
</file>