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Nr II/5a/06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6 grudnia 2006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X/211/06 z dnia 14 stycznia 2006r. w sprawie budżetu Gminy Kwidzyn na rok 2006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84, art.188  ust. 2 i art. 195 ust. 3  ustawy z dnia 30 czerwca 2005r. o finansach  publicznych   (Dz. U. Nr 249, poz.210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 U. z 2006 r. Nr 129, poz.902) oraz art.49 ust.1 pkt 1 ustawy z dnia 26 stycznia 1982r. – Karta Nauczyciela (Dz. U. z 2006 r. Nr 97, poz. 67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XX/211/06 Rady Gminy Kwidzyn z dnia 14 stycznia 2006r.                    w sprawie budżetu Gminy Kwidzyn na rok 2006 wprowadza się następujące zmiany: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>1)  w dochodach budżetu gminy wprowadza się zmiany, jak w załączniku nr 1 do uchwały,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>2)  w wydatkach budżetu gminy wprowadza się zmiany, jak w załączniku nr 2 do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3) w § 1 wyrazy </w:t>
      </w:r>
      <w:r>
        <w:rPr>
          <w:rFonts w:cs="Times New Roman" w:ascii="Times New Roman" w:hAnsi="Times New Roman"/>
          <w:b/>
          <w:sz w:val="24"/>
          <w:szCs w:val="23"/>
        </w:rPr>
        <w:t xml:space="preserve">„21 136 781 zł” </w:t>
      </w:r>
      <w:r>
        <w:rPr>
          <w:rFonts w:cs="Times New Roman" w:ascii="Times New Roman" w:hAnsi="Times New Roman"/>
          <w:sz w:val="24"/>
          <w:szCs w:val="23"/>
        </w:rPr>
        <w:t xml:space="preserve">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1 171 857 zł”</w:t>
      </w:r>
      <w:r>
        <w:rPr>
          <w:rFonts w:cs="Times New Roman" w:ascii="Times New Roman" w:hAnsi="Times New Roman"/>
          <w:sz w:val="24"/>
          <w:szCs w:val="23"/>
        </w:rPr>
        <w:t>, załącznik nr 1     otrzymuje treść, jak załącznik nr 3 do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4) w § 2 pkt 1 wyrazy </w:t>
      </w:r>
      <w:r>
        <w:rPr>
          <w:rFonts w:cs="Times New Roman" w:ascii="Times New Roman" w:hAnsi="Times New Roman"/>
          <w:b/>
          <w:sz w:val="24"/>
          <w:szCs w:val="23"/>
        </w:rPr>
        <w:t>„22 794 114 zł”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2 829 190 zł”</w:t>
      </w:r>
      <w:r>
        <w:rPr>
          <w:rFonts w:cs="Times New Roman" w:ascii="Times New Roman" w:hAnsi="Times New Roman"/>
          <w:sz w:val="24"/>
          <w:szCs w:val="23"/>
        </w:rPr>
        <w:t>, załącznik     nr 2 otrzymuje treść, jak załącznik nr 4 do uchwały, w pkt 2 załącznik nr 3 otrzymuje treść jak załącznik nr 5 do niniejszej uchwały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5) załącznik nr 5 otrzymuje treść jak załącznik nr 6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6) załącznik nr 6 otrzymuje treść, jak załącznik nr 7 do niniejszej uchwały, 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7) załącznik nr 8 otrzymuje treść, jak załącznik nr 8 do niniejszej uchwały.</w:t>
      </w:r>
    </w:p>
    <w:p>
      <w:pPr>
        <w:pStyle w:val="Styl1"/>
        <w:spacing w:lineRule="auto" w:line="24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Styl1"/>
        <w:spacing w:lineRule="auto" w:line="240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 w Biuletynie informacji publicznej Gminy Kwidzyn oraz poprzez wywieszenie na tablicy ogłoszeń Urzędu Gminy.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zef Świokło</w:t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, z 2005 r. Nr 172, poz. 1441 i Nr 175, poz.1457 oraz z 2006r. Nr 17, poz. 128 i nr 181, poz.1337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 oraz z 2006r. Nr 45,   poz. 319, Nr 104, poz. 319 i nr 170, poz. 12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/>
        <w:t>Zmiany tekstu jednolitego wymienionej ustawy zostały ogłoszone w Dz. U. z 2006 r. Nr 170, poz. 12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6:00Z</dcterms:created>
  <dc:creator>p</dc:creator>
  <dc:description/>
  <cp:keywords/>
  <dc:language>en-US</dc:language>
  <cp:lastModifiedBy>jjj</cp:lastModifiedBy>
  <cp:lastPrinted>2006-10-17T12:25:00Z</cp:lastPrinted>
  <dcterms:modified xsi:type="dcterms:W3CDTF">2007-01-31T12:40:00Z</dcterms:modified>
  <cp:revision>93</cp:revision>
  <dc:subject/>
  <dc:title>uchwala</dc:title>
</cp:coreProperties>
</file>