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8/0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Kwidzyn</w:t>
      </w:r>
    </w:p>
    <w:p>
      <w:pPr>
        <w:pStyle w:val="Normal"/>
        <w:jc w:val="center"/>
        <w:rPr/>
      </w:pPr>
      <w:r>
        <w:rPr>
          <w:sz w:val="24"/>
        </w:rPr>
        <w:t>z dnia 3 sierpni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 sprawie powołania komisji przetargowej do przygotowania i przeprowadzenia postępowania o udzielenie zamówienia publicznego na sporządzenie projektu zmiany miejscowego planu zagospodarowania przestrzennego dla nieruchomości położonych w obrębie geodezyjnym Dankow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9 ust. 2 i art. 21 ust. 1 – 3 ustawy z dnia 29 stycznia 2004 r. - Prawo zamówień publicznych (Dz. U. Nr 19, poz. 177 z późn. zmianami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ind w:firstLine="360"/>
        <w:jc w:val="both"/>
        <w:rPr/>
      </w:pPr>
      <w:r>
        <w:rPr/>
        <w:t>Powołuję spośród pracowników Urzędu Gminy w Kwidzynie komisję przetargową do przygotowania i przeprowadzenia postępowania o udzielenie zamówienia publicznego na sporządzenie projektu zmiany miejscowego planu zagospodarowania przestrzennego dla nieruchomości położonych w obrębie geodezyjnym Dankowo, realizowanego w trybie przetargu nieograniczonego, w składzie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milia Cybula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 w szczególności poprzez: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 </w:t>
      </w:r>
    </w:p>
    <w:p>
      <w:pPr>
        <w:pStyle w:val="Normal"/>
        <w:numPr>
          <w:ilvl w:val="0"/>
          <w:numId w:val="4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3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Sekretarz komisji szczególności jest odpowiedzialny za: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Tekstblokowy"/>
        <w:ind w:left="0" w:right="-57" w:firstLine="707"/>
        <w:rPr/>
      </w:pPr>
      <w:r>
        <w:rPr>
          <w:rFonts w:cs="Times New Roman" w:ascii="Times New Roman" w:hAnsi="Times New Roman"/>
        </w:rPr>
        <w:t>Postępowanie o udzielenie zamówienia publicznego należy przeprowadzić w terminie do dnia 26 sierpni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100" w:right="-57" w:hanging="0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Normal"/>
        <w:spacing w:lineRule="auto" w:line="480"/>
        <w:ind w:left="5100" w:right="-57" w:hanging="0"/>
        <w:jc w:val="center"/>
        <w:rPr>
          <w:sz w:val="24"/>
        </w:rPr>
      </w:pPr>
      <w:r>
        <w:rPr>
          <w:sz w:val="24"/>
        </w:rPr>
        <w:t>Edmund Wierz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27:00Z</dcterms:created>
  <dc:creator>Private</dc:creator>
  <dc:description/>
  <dc:language>en-US</dc:language>
  <cp:lastModifiedBy>p</cp:lastModifiedBy>
  <cp:lastPrinted>2005-08-04T12:54:00Z</cp:lastPrinted>
  <dcterms:modified xsi:type="dcterms:W3CDTF">2005-08-26T07:27:00Z</dcterms:modified>
  <cp:revision>2</cp:revision>
  <dc:subject/>
  <dc:title>Zarządzenie Nr  5/03</dc:title>
</cp:coreProperties>
</file>